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    AO   </w:t>
      </w:r>
      <w:r>
        <w:rPr>
          <w:rFonts w:cs="Arial" w:ascii="Arial" w:hAnsi="Arial"/>
          <w:bCs/>
          <w:sz w:val="26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Modifica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Modifica-se o texto do item 1.3.1.9 do Projeto de Lei nº 70 de 2015 que “ </w:t>
      </w:r>
      <w:r>
        <w:rPr>
          <w:rFonts w:cs="Arial" w:ascii="Arial" w:hAnsi="Arial"/>
          <w:b/>
          <w:sz w:val="24"/>
        </w:rPr>
        <w:t>INSTITUI NO ÂMBITO DO MUNICÍPIO DE MOGI MIRIM O PLANO MUNICIPAL DE EDUCAÇÃO, E DÁ OUTRAS PROVIDÊNCIAS</w:t>
      </w:r>
      <w:r>
        <w:rPr>
          <w:rFonts w:cs="Arial" w:ascii="Arial" w:hAnsi="Arial"/>
          <w:b/>
          <w:i/>
          <w:sz w:val="24"/>
        </w:rPr>
        <w:t>. 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Modifica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Modifica-se o texto do item 1.3.1.9 do anexo que integra o Projeto de Lei nº 70 de 2015 que passa a viger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3.1.9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Cs w:val="17"/>
        </w:rPr>
        <w:t xml:space="preserve">- </w:t>
      </w:r>
      <w:r>
        <w:rPr>
          <w:rFonts w:cs="Arial" w:ascii="Arial" w:hAnsi="Arial"/>
          <w:i/>
          <w:sz w:val="24"/>
        </w:rPr>
        <w:t xml:space="preserve"> Estabelecer que todas as instituições de Educação Infantil construam o Projeto Político-Pedagógico, com a participação da comunidade educativa, sua respectiva Associação de Pais e Mestres (APM), podendo incluir segmentos da sociedade civil organizada na discussão acerca dele, em até dois anos após a aprovação do PME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10 DE MAIO DE 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com a modificação proposta incluir as Associações de Pais e Mestres nas discussões dos respectivos Projetos Políticos-Pedagógicos relacionados a Educação Infantil, afim de incentivar maior participação dos Pais e/ou Responsáveis pelas crianças, na elaboração das políticas pedagógicas adotadas no ensino municipal afim de estreitar a relação entre pais/professores/alu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maior participação da APM todos os seguimentos correlacionados ao ensino/educação estarão cientes e aprofundados nos temas abordados e políticas adotadas podendo haver um complemento natural do ensino em ca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Robertinho</cp:lastModifiedBy>
  <cp:lastPrinted>2015-03-04T16:01:00Z</cp:lastPrinted>
  <dcterms:modified xsi:type="dcterms:W3CDTF">2015-06-10T19:54:00Z</dcterms:modified>
  <cp:revision>21</cp:revision>
  <dc:subject/>
  <dc:title>PARECER Nº      , EM CONJUNTO, DA COMISSÃO DE JUSTIÇA E REDAÇÃO E</dc:title>
</cp:coreProperties>
</file>