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EMENDA Nº     AO   </w:t>
      </w:r>
      <w:r>
        <w:rPr>
          <w:rFonts w:cs="Arial" w:ascii="Arial" w:hAnsi="Arial"/>
          <w:bCs/>
          <w:sz w:val="26"/>
          <w:szCs w:val="24"/>
        </w:rPr>
        <w:t>PROJETO DE LEI 70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Modificativ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“Modifica-se o texto do item 2.3.1.6 do Projeto de Lei nº 70 de 2015 que “ </w:t>
      </w:r>
      <w:r>
        <w:rPr>
          <w:rFonts w:cs="Arial" w:ascii="Arial" w:hAnsi="Arial"/>
          <w:b/>
          <w:sz w:val="24"/>
        </w:rPr>
        <w:t>INSTITUI NO ÂMBITO DO MUNICÍPIO DE MOGI MIRIM O PLANO MUNICIPAL DE EDUCAÇÃO, E DÁ OUTRAS PROVIDÊNCIAS</w:t>
      </w:r>
      <w:r>
        <w:rPr>
          <w:rFonts w:cs="Arial" w:ascii="Arial" w:hAnsi="Arial"/>
          <w:b/>
          <w:i/>
          <w:sz w:val="24"/>
        </w:rPr>
        <w:t>. 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Modifica-se o texto do item 2.3.1.6 do anexo que integra o Projeto de Lei nº 70 de 2015 que passa a viger com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2.3.1.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Cs w:val="17"/>
        </w:rPr>
        <w:t xml:space="preserve">- </w:t>
      </w:r>
      <w:r>
        <w:rPr>
          <w:rFonts w:cs="Arial" w:ascii="Arial" w:hAnsi="Arial"/>
          <w:i/>
          <w:sz w:val="24"/>
        </w:rPr>
        <w:t xml:space="preserve"> Assegurar que, a partir da aprovação do Plano, todas as escolas de Ensino Fundamental tenham (re) formulado seus Projetos Político-Pedagógicos, com a participação das associações de Pais e Mestres (APM), estabelecendo metas de aprendizagem, com observância das Diretrizes Curriculares para o ensino fundament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>SALA DAS SESSÕES “SANTO RÓTOLLI”, AOS 10 DE MAIO DE 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-se com a modificação proposta incluir as Associações de Pais e Mestres nas discussões dos respectivos Projetos Políticos-Pedagógicos, relacionados ao Ensino Fundamental, afim de incentivar maior participação dos Pais e/ou Responsáveis pelas crianças, na elaboração das políticas pedagógicas adotadas no ensino municipal afim de estreitar a relação entre pais/professores/alu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maior participação da APM todos os seguimentos correlacionados ao ensino/educação estarão cientes e aprofundados nos temas abordados e políticas adotadas podendo haver um complemento natural do ensino em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PREFEITURA MUNICIPAL DE MOGI MIRIM</dc:creator>
  <dc:description/>
  <cp:keywords/>
  <dc:language>en-US</dc:language>
  <cp:lastModifiedBy>Robertinho</cp:lastModifiedBy>
  <cp:lastPrinted>2015-03-04T16:01:00Z</cp:lastPrinted>
  <dcterms:modified xsi:type="dcterms:W3CDTF">2015-06-10T19:54:00Z</dcterms:modified>
  <cp:revision>21</cp:revision>
  <dc:subject/>
  <dc:title>PARECER Nº      , EM CONJUNTO, DA COMISSÃO DE JUSTIÇA E REDAÇÃO E</dc:title>
</cp:coreProperties>
</file>