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O FORNECIMENTO DE KIMONOS AOS ALUNOS DE JIU-JITSU DO PROJETO HONRA DA POLÍCIA MILITA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    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o fornecimento de kimonos aos alunos de Jiu-Jitsu do Projeto Honra da Polícia Militar. </w:t>
        <w:tab/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Muitos alunos ainda não possuem e acabam revezando os kimonos, prejudicando o bom andamento das atividades e aprendizado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6-10T13:1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