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O SR. PREFEITO MUNICIPAL LUIS GUSTAVO ANTUNES STUPP, TROCA DE LÂMPADA QUEIMADA NA RUA PASCHOAL MOREIRA CABRAL BANDEIRANTE, LOCALIZADA NO BAIRRO PARQUE DO ESTADO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             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realize a troca de lâmpada queimada na Rua Paschoal Moreira Cabral Bandeirante, próximo ao número 51, localizada no bairro Parque do Estado II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5/06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3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06-10T13:43:00Z</dcterms:modified>
  <cp:revision>6</cp:revision>
  <dc:subject/>
  <dc:title>ASSUNTO :</dc:title>
</cp:coreProperties>
</file>