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DE LÂMPADAS QUEIMADAS NA RUA FRANCISCO DAS CHAGAS NUNES MAIA, LOCALIZADA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s queimadas na Rua Francisco das Chagas Nunes Maia, próximo aos números 199 e 239, localizada no bairro Parque do Estado I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0T13:43:00Z</dcterms:modified>
  <cp:revision>4</cp:revision>
  <dc:subject/>
  <dc:title>ASSUNTO :</dc:title>
</cp:coreProperties>
</file>