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AO SR. PREFEITO MUNICIPAL LUIS GUSTAVO ANTUNES STUPP, MANUTENÇÃO NAS LÂMPADAS DA RUA BENEDITO DIOGO DE OLIVEIRA, LOCALIZADA NO BAIRRO PARQUE DO ESTADO I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              DE 2015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, juntamente com o departamento competente realize a troca de lâmpadas queimadas na Rua Benedito Diogo de Oliveira, próximos aos números 332 e 340, localizada no bairro Parque do Estado I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5/06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22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5-06-10T13:25:00Z</dcterms:modified>
  <cp:revision>3</cp:revision>
  <dc:subject/>
  <dc:title>ASSUNTO :</dc:title>
</cp:coreProperties>
</file>