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TROCA DE LÂMPADA QUEIMADA NA RUA JAMIL ANDRÉ, LOCALIZADA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 queimada na Rua Jamil André, próximo ao número 220, localizada no bairro Parque do Estado I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0T13:44:00Z</dcterms:modified>
  <cp:revision>4</cp:revision>
  <dc:subject/>
  <dc:title>ASSUNTO :</dc:title>
</cp:coreProperties>
</file>