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TROCA DE LÂMPADA QUEIMADA NA RUA SEBASTIÃO MILANO, LOCALIZADA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realize a troca de lâmpada queimada na Rua Sebastião Milano, próximo ao número 461, localizada no bairro Jardim Santa Clar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0T13:46:00Z</dcterms:modified>
  <cp:revision>2</cp:revision>
  <dc:subject/>
  <dc:title>ASSUNTO :</dc:title>
</cp:coreProperties>
</file>