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  , de 2015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left="3540" w:firstLine="24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A NOVA REDAÇÃO AO ARTIGO 1º DA LEI MUNICIPAL 2891 DE 26 DE SETEMBRO DE 1997. ”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left="3540" w:firstLine="24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left="3540" w:firstLine="24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º - </w:t>
      </w:r>
      <w:r>
        <w:rPr>
          <w:rFonts w:cs="Arial" w:ascii="Arial" w:hAnsi="Arial"/>
          <w:sz w:val="24"/>
        </w:rPr>
        <w:t xml:space="preserve">O Artigo 1º, da Lei Municipal nº 2.891, de 26 de setembro de 1.997 passa a viger com a seguinte redação. 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 - “</w:t>
      </w:r>
      <w:r>
        <w:rPr>
          <w:rFonts w:cs="Arial" w:ascii="Arial" w:hAnsi="Arial"/>
          <w:sz w:val="24"/>
        </w:rPr>
        <w:t>Art. 1º - Fica declarada de Utilidade Pública a “Associação da Pessoa com Deficiência de Mogi Mirim, com sede nesta cidade. ”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-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 ficando revogadas as disposições em contrário.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8" w:hanging="0"/>
        <w:jc w:val="center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Sala das Sessões Vereador “SANTO ROTTOLI”, aos 11 de junho de 201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spacing w:lineRule="auto" w:line="360"/>
        <w:ind w:firstLine="709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3402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3402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3402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3402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3402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3402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3402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3402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3402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3402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shd w:fill="FFFFFF" w:val="clear"/>
        <w:spacing w:lineRule="auto" w:line="360"/>
        <w:ind w:firstLine="3402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3402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Busca-se com o presente Projeto de Lei adequar a redação da lei a nova Denominação da entidade que se adequou em seu estatuto as novas tendências de referência aos portadores de necessidades especiais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 mais, não se altera o objetivo primário que é conceder título de utilidade pública à entidade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220345</wp:posOffset>
          </wp:positionH>
          <wp:positionV relativeFrom="page">
            <wp:posOffset>22860</wp:posOffset>
          </wp:positionV>
          <wp:extent cx="1505585" cy="159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59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13:00Z</dcterms:created>
  <dc:creator>PREFEITURA MUNICIPAL DE MOGI MIRIM</dc:creator>
  <dc:description/>
  <cp:keywords/>
  <dc:language>en-US</dc:language>
  <cp:lastModifiedBy>Robertinho</cp:lastModifiedBy>
  <cp:lastPrinted>2015-05-21T11:06:00Z</cp:lastPrinted>
  <dcterms:modified xsi:type="dcterms:W3CDTF">2015-06-11T14:37:00Z</dcterms:modified>
  <cp:revision>4</cp:revision>
  <dc:subject/>
  <dc:title>PARECER Nº      , EM CONJUNTO, DA COMISSÃO DE JUSTIÇA E REDAÇÃO E</dc:title>
</cp:coreProperties>
</file>