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ROJETO DE LEI Nº 79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UTÓGRAFO Nº 77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Á NOVA REDAÇÃO AO ARTIGO 1º, DA LEI MUNICIPAL 4.813 DE 14 DE JUNHO DE 2009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MOGI MIRIM APROVA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rt. 1º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O artigo 1º, da Lei Municipal nº 4.813, de 14 de junho de 2.009 passa a viger com a seguinte redaçã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1418" w:hanging="141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Art. 1º Fica declarada de Utilidade Pública a Associação Jesuíno Marcos Maguila, com sede nesta cidade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2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jul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9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Autoria: Vereador Luis Roberto Tav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PREFEITURA MUNICIPAL DE MOGI MIRIM</dc:creator>
  <dc:description/>
  <cp:keywords/>
  <dc:language>en-US</dc:language>
  <cp:lastModifiedBy>Câmara Municipal de Mogi Mirim</cp:lastModifiedBy>
  <cp:lastPrinted>2015-05-21T11:06:00Z</cp:lastPrinted>
  <dcterms:modified xsi:type="dcterms:W3CDTF">2015-07-15T12:40:00Z</dcterms:modified>
  <cp:revision>10</cp:revision>
  <dc:subject/>
  <dc:title>PARECER Nº      , EM CONJUNTO, DA COMISSÃO DE JUSTIÇA E REDAÇÃO E</dc:title>
</cp:coreProperties>
</file>