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RELAÇÃO DA MATÉRIA DA “ORDEM DO DIA” DA DÉCIMA NONA  (19ª) SESSÃO ORDINÁRIA DO TERCEIRO  (3º) ANO DA DÉCIMA SEXTA (16ª) LEGISLATURA DA CÂMARA MUNICIPAL DE MOGI MIRIM, A REALIZAR-SE EM 15 DE JUNHO DE 2015, SEGUNDA-FEIRA, ÀS 18H3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Projeto de Lei nº 69, de 2015, de autoria do Prefeito Municipal, “dispondo sobre a reestruturação, no âmbito do Município de Mogi Mirim, do Conselho Municipal de Educação, e dando outras providências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jeto de Lei nº 70, de 2015, de autoria do Prefeito Municipal, “instituindo no âmbito do Município de Mogi Mirim o Plano Municipal de Educação, e dando outras providências”. </w:t>
      </w:r>
      <w:r>
        <w:rPr>
          <w:b/>
          <w:i/>
          <w:sz w:val="24"/>
          <w:szCs w:val="24"/>
        </w:rPr>
        <w:t>Emendas</w:t>
      </w:r>
      <w:r>
        <w:rPr>
          <w:sz w:val="24"/>
          <w:szCs w:val="24"/>
        </w:rPr>
        <w:t xml:space="preserve"> do Vereador Luis Roberto Tavares. Pareceres das Comissões de Justiça e Redação e de Educação, Saúde e Assistência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Projeto de Lei nº 74, de 2015, de autoria do Prefeito Municipal, “autorizando o repasse de recurso oriundo do Fundo Municipal dos Direitos da Pessoa Idosa para o Instituto Beneficente Júlia Gardinalli Bazuco, e dando outras providências”. Pareceres das Comissões de Justiça e Redação; Educação, Saúde e Assistência Social e de Finanças e Or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§ 2º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REQUERIMENTO Nº 223, de 2015, de autoria da Vereadora Luzia Cristina Côrtes Nogueira e outros, “requerendo audiência pública para o dia 30 de julho, às 19h30, no Plenário da Câmara Municipal”. Para discussão a pedido do Vereador Waldemar Marcurio Filh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Projeto de Lei nº 53, de 2015, de autoria do Vereador Daniel Gasparini dos Santos, “dispondo sobre incentivo ao cultivo da “Citronela” e da “Crotalária”, como método natural de combate à dengue e dando outras providências. Parecer da Comissão de Educação, Saúde e Assistência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ado e passado nesta cidade, na Secretaria da Câmara Municipal, em 12 de junho de 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12T08:20:00Z</cp:lastPrinted>
  <dcterms:modified xsi:type="dcterms:W3CDTF">2015-06-12T11:21:00Z</dcterms:modified>
  <cp:revision>39</cp:revision>
  <dc:subject/>
  <dc:title/>
</cp:coreProperties>
</file>