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-se ao Excelentíssimo Prefeito Municipal, através da Secretaria de Mobilidade Urbana e Secretaria de Obras, Habitação e Serviço: </w:t>
      </w:r>
      <w:r>
        <w:rPr>
          <w:b/>
          <w:sz w:val="24"/>
          <w:szCs w:val="24"/>
          <w:u w:val="single"/>
        </w:rPr>
        <w:t>providências para manutenção, recapeamento e sinalizações de solo e placas na Rodovia Senador Franco Montoro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e munícip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Mobilidade Urbana e Secretaria de Obras, Habitação e Serviço: providências para manutenção, recapeamento e sinalizações de solo e placas que se fizerem necessárias na Rodovia Senador Franco Montoro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a rodovia em questão é muito movimentada tanto por veículos quanto por pedestres que moram nas redondezas, os quais relatam que os veículos transitam em alta velocidade e, portanto, a necessidade do atendimento desta indicaç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esta forma, considerando a necessidade de melhorar ainda mais a segurança das pessoas que por ali necessitam trafegar, bem como, dos moradores que ali residem, solicito o atendimento desta como forma de evitarmos acidentes de trânsito neste local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11 de junh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22:00Z</dcterms:created>
  <dc:creator>Secretaria</dc:creator>
  <dc:description/>
  <cp:keywords/>
  <dc:language>en-US</dc:language>
  <cp:lastModifiedBy>Manoel</cp:lastModifiedBy>
  <cp:lastPrinted>2015-05-29T11:10:00Z</cp:lastPrinted>
  <dcterms:modified xsi:type="dcterms:W3CDTF">2015-06-11T18:22:00Z</dcterms:modified>
  <cp:revision>2</cp:revision>
  <dc:subject/>
  <dc:title>ASSUNTO :</dc:title>
</cp:coreProperties>
</file>