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54 (CINQUENTA E QUATRO)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98, de 11 de junho de 2015, que a servidora SILVANA GOMES GONÇALVES ROMAN, Servente/Copeira, do Quadro Único de Pessoal Fixo da Câmara Municipal, conforme consta em livro próprio, ainda não gozou parcialmente e nem recebeu em pecúnia suas férias regulamentares, vencidas em 16 de março de 2015, correspondente ao período 2014/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1 de jun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5-06-11T15:38:00Z</cp:lastPrinted>
  <dcterms:modified xsi:type="dcterms:W3CDTF">2015-06-11T18:38:00Z</dcterms:modified>
  <cp:revision>22</cp:revision>
  <dc:subject/>
  <dc:title/>
</cp:coreProperties>
</file>