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6 (VINTE E SEI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98/2015, conceder 30 (trinta) dias de férias regulamentares, período aquisitivo de 17 de março de 2014 a 16 de março de 2015, à servidora SILVANA GOMES GONÇALVES ROMAN, Servente/Copeira, do Quadro Único de Pessoal Fixo da Câmara Municipal,  sendo 10 (dez) dias a serem gozados de 13 a 22 de junho de 2015 e 20 (vinte) dias, de 30 de novembro a 19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1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11T15:44:00Z</cp:lastPrinted>
  <dcterms:modified xsi:type="dcterms:W3CDTF">2015-06-11T18:44:00Z</dcterms:modified>
  <cp:revision>15</cp:revision>
  <dc:subject/>
  <dc:title/>
</cp:coreProperties>
</file>