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 Luis Gustavo Antunes Stupp, através da Secretaria de Mobilidade Urbana para que: viabilizem com urgência o conserto do semáforo localizado na Avenida Adib Chaib – em frente ao Espaço Cidad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e reclamações recebidas no decorrer desta semana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ária de Mobilidade Urbana para: </w:t>
      </w:r>
      <w:r>
        <w:rPr>
          <w:b/>
          <w:sz w:val="28"/>
          <w:szCs w:val="28"/>
          <w:u w:val="single"/>
        </w:rPr>
        <w:t>providência urgente quanto ao conserto do semáforo localizado na Avenida Adib Chaib – em frente ao Espaço Cidad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o fluxo de veículos no local é intenso. Portanto, necessitando de providências urgentes para garantir o pleno funcionamento do semáforo, garantindo a ordem no trânsito e a segurança de toda população que por ali necessitam trafegar, evitando-se assim qualquer tipo de acidentes de trânsi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junh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03:00Z</dcterms:created>
  <dc:creator>Secretaria</dc:creator>
  <dc:description/>
  <cp:keywords/>
  <dc:language>en-US</dc:language>
  <cp:lastModifiedBy>Manoel</cp:lastModifiedBy>
  <cp:lastPrinted>2013-02-21T08:02:00Z</cp:lastPrinted>
  <dcterms:modified xsi:type="dcterms:W3CDTF">2015-06-11T19:03:00Z</dcterms:modified>
  <cp:revision>2</cp:revision>
  <dc:subject/>
  <dc:title>ASSUNTO :</dc:title>
</cp:coreProperties>
</file>