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REQUER, AO EXMO PREFEITO MUNICIPAL ATRAVÉS DA SECRETARIA COMPETENTE TRATATIVAS JUNTO AO ESTADO PARA QUE RETORNE A ESTA MUNICIPALIDADE O PRÉDIO DA AVENIDA ADIB CHAIB, QUE A REDE LUCY MONTORO DESOCUPOU, CUJO PATRONO É O DR. FLORENTINO JOSÉ MIRAND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REQUERIMENTO Nº      /2015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SENHORAS E </w:t>
      </w: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lang w:eastAsia="ar-SA"/>
        </w:rPr>
      </w:pPr>
      <w:r>
        <w:rPr>
          <w:rFonts w:cs="Arial" w:ascii="Arial" w:hAnsi="Arial"/>
          <w:b/>
          <w:color w:val="0000FF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color w:val="0000FF"/>
          <w:sz w:val="24"/>
          <w:szCs w:val="24"/>
          <w:lang w:eastAsia="ar-SA"/>
        </w:rPr>
        <w:tab/>
      </w:r>
      <w:r>
        <w:rPr>
          <w:rFonts w:cs="Arial" w:ascii="Arial" w:hAnsi="Arial"/>
          <w:sz w:val="24"/>
          <w:szCs w:val="24"/>
          <w:lang w:eastAsia="ar-SA"/>
        </w:rPr>
        <w:t xml:space="preserve">Considerando a grande demanda de pacientes crônicos de fisioterapia desta municipalidade;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Considerando que nos anos de 2007 e 2008 foi elaborado por esta então Diretora de Saúde, Daniela Dalben Mota projeto para que no local em questão fosse devidamente adaptado para atendimento de pacientes de fisioterapia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Considerando que durante as tratativas o prédio passou a ser administrado pelo Estado, ficando a Rede Lucy Montoro responsável pelos atendimentos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E, considerando ainda que a Rede Lucy Montoro desocupou o prédio em questão, unificando os serviços no prédio da Avenida da Saúde no bairro Santa Cruz;         </w:t>
      </w:r>
    </w:p>
    <w:p>
      <w:pPr>
        <w:pStyle w:val="Normal"/>
        <w:jc w:val="both"/>
        <w:rPr>
          <w:rFonts w:ascii="Arial" w:hAnsi="Arial" w:cs="Arial"/>
          <w:b/>
          <w:b/>
          <w:color w:val="1F4E79"/>
          <w:sz w:val="24"/>
          <w:szCs w:val="24"/>
          <w:lang w:eastAsia="ar-SA"/>
        </w:rPr>
      </w:pPr>
      <w:r>
        <w:rPr>
          <w:rFonts w:cs="Arial" w:ascii="Arial" w:hAnsi="Arial"/>
          <w:color w:val="1F4E79"/>
          <w:sz w:val="24"/>
          <w:szCs w:val="24"/>
          <w:lang w:eastAsia="ar-SA"/>
        </w:rPr>
        <w:tab/>
      </w:r>
      <w:r>
        <w:rPr>
          <w:rFonts w:cs="Arial" w:ascii="Arial" w:hAnsi="Arial"/>
          <w:b/>
          <w:color w:val="1F4E79"/>
          <w:sz w:val="24"/>
          <w:szCs w:val="24"/>
          <w:lang w:eastAsia="ar-SA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>, ao Exmo Prefeito Municipal, através da Secretaria competente junto ao Estado para iniciar tratativas para que o prédio da avenida Adib Chaib, que a Rede Lucy Montoro desocupou retorne à esta Municipalidade para que o mesmo seja utilizado com a finalidade de atender a demanda de pacientes de fisioterapia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11 de junho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NIELA DALBEN MO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A LUZIA CRISTINA C. NOGUEIRA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 MANOEL EDUARDO P. DA CRUZ PALOMINO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 LUIZ ROBERTO TAVARES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A MARIA HELENA SCUDELER DE BARROS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 OSVALDO APARECIDO QUAGLIO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 WALDEMAR MARCURIO FILHO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 BENEDITO JOSÉ DO COUTO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 CINOÊ DUZO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 DANIEL GASPARINI DOS SANTOS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A DAYANE AMARO COSTA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 JORGE SETOGUCHI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 LAÉRCIO ROCHA PIRES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 ARY AUGUSTO REIS DE MACEDO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 LUIZ ANTÔNIO GUARNIERI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READOR MARCOS BENTO ALVES DE GODOY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cs="Bookman Old Style" w:ascii="Bookman Old Style" w:hAnsi="Bookman Old Style"/>
          <w:b/>
          <w:bCs/>
        </w:rPr>
        <w:t>VEREADOR PRESIDENTE JOÃO ANTONIO PIRES GONÇALV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6:00Z</dcterms:created>
  <dc:creator>PPS2</dc:creator>
  <dc:description/>
  <cp:keywords/>
  <dc:language>en-US</dc:language>
  <cp:lastModifiedBy>Daniela</cp:lastModifiedBy>
  <cp:lastPrinted>2015-06-11T10:50:00Z</cp:lastPrinted>
  <dcterms:modified xsi:type="dcterms:W3CDTF">2015-06-11T13:51:00Z</dcterms:modified>
  <cp:revision>40</cp:revision>
  <dc:subject/>
  <dc:title>ASSUNTO: REQUER JUNTO AO BANCO DO BRASIL, AOS CUIDADOS DO SUPERINTENDENTE SENHOR PAULO CANDELOURO, INFORMAÇÕES SOBRE IMÓVEL NA RUA CORONEL GUEDES, CENTRO DE MOGI MIRIM</dc:title>
</cp:coreProperties>
</file>