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 REQUEIRO AO EXMO PREFEITO LUIS GUSTAVO ANTUNES STUPP ATRAVÉS DA SECRETARIA COMPETENTE QUE NOTIFIQUE AS EMPRESAS PROPRIETÁRIAS DE CAÇAMBAS A APLICAREM FAIXA ADESIVAS FLUORESCENTES MAIS LARGAS, NAS CAÇAMBAS</w:t>
      </w:r>
      <w:r>
        <w:rPr/>
        <w:t xml:space="preserve"> </w:t>
      </w:r>
      <w:r>
        <w:rPr>
          <w:b/>
          <w:sz w:val="24"/>
          <w:szCs w:val="24"/>
        </w:rPr>
        <w:t xml:space="preserve">DE ENTULHOS ESTACIONADAS NAS RUAS DA CIDADE, PARA AUMENTAR A VISUALIZAÇÃO DAS MESMAS, EVITANDO ACIDENTES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ALA DAS SESSÃOES____/____/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PRESIDENTE DA MESA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          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onsiderando que ultimamente tem ocorrido vários acidentes de trânsito, inclusive fatais, motivados pela falta de visualização das caçambas de entulhos estacionadas nas ruas do município. Considerando também que é de responsabilidade dos proprietários das empresas a adequação da sinalização nestas caçamb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esta forma,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 ao Senhor </w:t>
      </w:r>
      <w:r>
        <w:rPr>
          <w:b/>
          <w:sz w:val="24"/>
          <w:szCs w:val="24"/>
        </w:rPr>
        <w:t>Prefeito Municipal LUIS GUSTAVO ANTUNES STUPP</w:t>
      </w:r>
      <w:r>
        <w:rPr>
          <w:sz w:val="24"/>
          <w:szCs w:val="24"/>
        </w:rPr>
        <w:t xml:space="preserve">, através da </w:t>
      </w:r>
      <w:r>
        <w:rPr>
          <w:b/>
          <w:sz w:val="24"/>
          <w:szCs w:val="24"/>
        </w:rPr>
        <w:t>Secretaria Competente</w:t>
      </w:r>
      <w:r>
        <w:rPr>
          <w:sz w:val="24"/>
          <w:szCs w:val="24"/>
        </w:rPr>
        <w:t xml:space="preserve"> que notifique as Empresas proprietárias de Caçambas a</w:t>
      </w: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plicarem faixas adesivas fluorescentes mais largas nas caçambas de entulhos estacionadas nas ruas da cidade, </w:t>
      </w:r>
      <w:r>
        <w:rPr>
          <w:sz w:val="24"/>
          <w:szCs w:val="24"/>
        </w:rPr>
        <w:t>para aumentar a visualização das mesmas, evitando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Junh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der da Bancada do PPS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31:00Z</dcterms:created>
  <dc:creator>Secretaria</dc:creator>
  <dc:description/>
  <cp:keywords/>
  <dc:language>en-US</dc:language>
  <cp:lastModifiedBy>Pires</cp:lastModifiedBy>
  <cp:lastPrinted>2015-06-11T09:59:00Z</cp:lastPrinted>
  <dcterms:modified xsi:type="dcterms:W3CDTF">2015-06-11T19:31:00Z</dcterms:modified>
  <cp:revision>2</cp:revision>
  <dc:subject/>
  <dc:title>ASSUNTO :</dc:title>
</cp:coreProperties>
</file>