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Indica ao Excelentíssimo Senhor Prefeito Municipal, que através de sua Secretaria Competente, </w:t>
      </w:r>
      <w:r>
        <w:rPr>
          <w:b/>
          <w:sz w:val="28"/>
          <w:szCs w:val="28"/>
        </w:rPr>
        <w:t>sinalização e dispositivo para redução de velocidade (lombada/valeta), na Rua João Vital Filho</w:t>
      </w:r>
      <w:r>
        <w:rPr>
          <w:sz w:val="28"/>
          <w:szCs w:val="28"/>
        </w:rPr>
        <w:t xml:space="preserve">, Parque Novacoop, Bairro do Tucura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   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6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unícipes interessados nos procuraram para solicitar, junto a Secretária de Planejamento e Mobilidade Urbana, a implantação de dispositivos para redução de velocidade (Lombada ou Valeta), na </w:t>
      </w:r>
      <w:r>
        <w:rPr>
          <w:b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ão Vital Filho, Parque Novacoop, Bairro do Tucura, Mogi Mirim-SP</w:t>
      </w:r>
      <w:r>
        <w:rPr>
          <w:sz w:val="24"/>
          <w:szCs w:val="24"/>
        </w:rPr>
        <w:t xml:space="preserve">. Os moradores que se utilizam daquele logradouro nos informaram que a alta velocidade imposta pelos veículos que trafegam por esta rua traz grande risco a população, é uma rua de grande movimentação de pedestres, e a implantação desses redutores, irá trazer desta forma mais segurança a todos que por ali trafega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inúmeras e constantes reclamações que temos recebido a respeito da grave situação apontada,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</w:rPr>
        <w:t>Diante do pedi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</w:t>
      </w:r>
      <w:r>
        <w:rPr>
          <w:rFonts w:cs="Times New Roman" w:ascii="Times New Roman" w:hAnsi="Times New Roman"/>
          <w:bCs w:val="false"/>
          <w:sz w:val="24"/>
        </w:rPr>
        <w:t xml:space="preserve">Prefeito </w:t>
      </w:r>
      <w:r>
        <w:rPr>
          <w:rFonts w:cs="Times New Roman" w:ascii="Times New Roman" w:hAnsi="Times New Roman"/>
          <w:sz w:val="24"/>
        </w:rPr>
        <w:t>Luís Gustavo Antunes Stupp</w:t>
      </w:r>
      <w:r>
        <w:rPr>
          <w:rFonts w:cs="Times New Roman" w:ascii="Times New Roman" w:hAnsi="Times New Roman"/>
          <w:bCs w:val="false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ara que determine a Secretária Competente, sinalização e a implantação de dispositivos para redução de velocidade (Lombada ou Valeta), na </w:t>
      </w:r>
      <w:r>
        <w:rPr>
          <w:rFonts w:cs="Times New Roman" w:ascii="Times New Roman" w:hAnsi="Times New Roman"/>
          <w:bCs w:val="false"/>
          <w:sz w:val="24"/>
        </w:rPr>
        <w:t>Rua João Vital Filho, Bairro do Tucura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Jun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14341/2015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3:00Z</dcterms:created>
  <dc:creator>Secretaria</dc:creator>
  <dc:description/>
  <cp:keywords/>
  <dc:language>en-US</dc:language>
  <cp:lastModifiedBy>Daniel</cp:lastModifiedBy>
  <cp:lastPrinted>2015-02-06T16:34:00Z</cp:lastPrinted>
  <dcterms:modified xsi:type="dcterms:W3CDTF">2015-06-10T13:44:00Z</dcterms:modified>
  <cp:revision>12</cp:revision>
  <dc:subject/>
  <dc:title>ASSUNTO :</dc:title>
</cp:coreProperties>
</file>