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e estudos junto a concessionaria, que possam tornar possível, a isenção de cobrança da tarifa para utilização do banheiro da rodoviária de Mogi Mirim, dos idosos e dos portadores de necessidades especi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projeto é de que a cidade vem implantando projetos em diversas áreas para melhorar a qualidade de vida dos idosos e de pessoas com necessidades especiais, e a isenção da taxa cobrada para utilização do banheiro da rodoviária, seria mais uma dessas medidas de economia, já que grande parte dos rendimentos de ambos os grupos é "direcionado para a saúde e alimentação, que são necessidades básicas à sobrevivência"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 xml:space="preserve">Conforme determina Lei nº 1056 de 20 de Abril de 1976, Art. 8º, Parágrafo Único – As taxas mencionadas serão previstas por decreto, baixado pelo Poder Executivo, de acordo com que for permitido pelos órgãos oficiais.  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 justa reivindicação,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estudos junto a concessionária, que possam tornar possível, a isenção de cobrança da tarifa para utilização do banheiro da rodoviária de Mogi Mirim, dos idosos e dos portadores de necessidades especiais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1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6-09T18:31:00Z</dcterms:modified>
  <cp:revision>13</cp:revision>
  <dc:subject/>
  <dc:title>ASSUNTO :</dc:title>
</cp:coreProperties>
</file>