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s Secretárias Competentes, informações e estudos para que sejam incluídas no projeto a construção de quadras poliesportiva e quadras de areia, no projeto do sistema de lazer, que será construído na área institucional ao lado da EMEB – Vereadora “Terezinha da Silva Oliveira”, Parque Novacoop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Mogi Mirim, apesar das adversidades, sabemos que está comprometido em desenvolver um bom trabalho educacional e desportivo, o que torna imprescindível a construção de quadras poliesportiva e quadras de areia, para incentivar a participação das crianças e jovens em atividades esportivas no bairro do Novacoop e Adjacência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abemos que o Ministério do Esporte idealiza suprir a carência da população por esporte recreativo e lazer, sobretudo daquelas em situações de vulnerabilidade social e econômica, reforçadoras das condições de injustiça e exclusão social a que estão submetidas. Por acreditar que os exercícios e a prática de esportes são importantes na formação da personalidade da criança e do adolescente, no seu desenvolvimento físico, psíquico e social, julgamos ser imprescindível a construção dessas quadras poliesportiva no sistema de Lazer projetado, na área institucional ao lado da EMEB – Vereadora “Terezinha da Silva Oliveira”, localizada no Parque Novacoop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 xml:space="preserve">Com os argumentos acima expostos, justifico nosso pedido e o pronto atendimento pelos órgãos responsáveis,  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spacing w:lineRule="auto" w:line="120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e estudos para que sejam incluídas no projeto de construção de quadras poliesportiva e quadras de areia, no projeto do sistema de lazer, que será construído na área institucional ao lado da EMEB – Vereadora “Terezinha da Silva Oliveira”, Parque Novacoop, Mogi Mirim sp. </w:t>
      </w:r>
    </w:p>
    <w:p>
      <w:pPr>
        <w:pStyle w:val="NormalWeb"/>
        <w:spacing w:lineRule="auto" w:line="1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Jun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340/201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0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5-06-09T18:19:00Z</dcterms:modified>
  <cp:revision>23</cp:revision>
  <dc:subject/>
  <dc:title>ASSUNTO :</dc:title>
</cp:coreProperties>
</file>