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informações à Secretaria de Meio Ambiente acerca de todas as intervenções realizadas pelo Programa Bem-Estar Animal: número de animais castrados, vacinados, doados e demais ações realizadas no ano de 2014 até os dias atuais. Requer também, número de registros de ocorrências de maus tratos, abandono e outros, efetivamente realizados no decorrer do ano de 2014 até o presente momento junto ao órgão compete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eio Ambiente para que: informem todas as ações realizadas pelo Programa Bem-Estar Animal no decorrer do ano de 2014 até o presente momento: números de animais castrados, vacinados, doados, bem como, informações sobre número de registros de ocorrência registrados no órgão compet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Necessário se faz essas informações para avaliações acerca da efetividade do Programa Bem-Estar Animal, bem como, demonstrativos para buscarmos recursos junto ao Governo do Estado e Federal, visando melhorias e adequações ao Programa. Desta forma, reitero essas informações com urgência, tendo em vista que até o momento nenhuma informação foi recebida por este Vereado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9:00Z</dcterms:created>
  <dc:creator>Secretaria</dc:creator>
  <dc:description/>
  <cp:keywords/>
  <dc:language>en-US</dc:language>
  <cp:lastModifiedBy>Manoel</cp:lastModifiedBy>
  <cp:lastPrinted>2014-11-14T10:06:00Z</cp:lastPrinted>
  <dcterms:modified xsi:type="dcterms:W3CDTF">2015-06-12T12:39:00Z</dcterms:modified>
  <cp:revision>2</cp:revision>
  <dc:subject/>
  <dc:title>ASSUNTO :</dc:title>
</cp:coreProperties>
</file>