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a Secretaria de Negócios Jurídicos: parecer técnico visando a possibilidade de se firmar novo Convênio com a Instituição CEBE – “Centro de Educação e Integração Social Benjamim Quintino da Silva”, visando a contratação dos jovens matriculados na instituição, para o exercício da atividade laboral regular e remunerada, de conformidade com o estabelecido pela Lei do Aprendiz, nas repartições públicas da Prefeitu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, através da Secretaria de Negócios Jurídicos para: informações sobre viabilidade de se firmar Convênio com a Instituição CEBE – “Centro Educação e Integração Social Benjamim Quintino da Silva”, visando a contratação dos jovens para exercício da atividade laboral regular e remunerada, de conformidade com o estabelecido pela Lei do Aprendiz, nas repartições públicas da Prefeitura Municipal. Segue indicação n° 157/2015 em anex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7:00Z</dcterms:created>
  <dc:creator>Secretaria</dc:creator>
  <dc:description/>
  <cp:keywords/>
  <dc:language>en-US</dc:language>
  <cp:lastModifiedBy>Manoel</cp:lastModifiedBy>
  <cp:lastPrinted>2015-04-28T12:35:00Z</cp:lastPrinted>
  <dcterms:modified xsi:type="dcterms:W3CDTF">2015-06-12T12:47:00Z</dcterms:modified>
  <cp:revision>2</cp:revision>
  <dc:subject/>
  <dc:title>ASSUNTO :</dc:title>
</cp:coreProperties>
</file>