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</w:t>
      </w:r>
      <w:r>
        <w:rPr>
          <w:b/>
          <w:sz w:val="23"/>
          <w:szCs w:val="23"/>
        </w:rPr>
        <w:t xml:space="preserve"> </w:t>
      </w:r>
      <w:r>
        <w:rPr>
          <w:b/>
          <w:sz w:val="24"/>
          <w:szCs w:val="24"/>
        </w:rPr>
        <w:t>Indica-se ao Excelentíssimo Prefeito Municipal, através da Secretaria de Mobilidade Urbana e Secretaria de Obras, Habitação e Serviços: estudos quanto a viabilidade de ser implantada “lombada” na Rua Conde de Parnaíb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Considerando as inúmeras solicitações de munícipes. É a presente para: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através da Secretaria de Mobilidade Urbana e Secretaria de Obras, Habitação e Serviços: estudos quanto à possibilidade de ser implantada “lombada” na Rua Conde de Parnaíba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Necessário se faz o atendimento desta indicação, tendo em vista os inúmeros pedidos, visando garantir maior segurança de todas as pessoas que por ali necessitam trafegar, bem como dos moradores que ali residem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1 de junho de 2015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artido Popular Socialist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58:00Z</dcterms:created>
  <dc:creator>Secretaria</dc:creator>
  <dc:description/>
  <cp:keywords/>
  <dc:language>en-US</dc:language>
  <cp:lastModifiedBy>Manoel</cp:lastModifiedBy>
  <cp:lastPrinted>2015-02-26T15:36:00Z</cp:lastPrinted>
  <dcterms:modified xsi:type="dcterms:W3CDTF">2015-06-12T12:58:00Z</dcterms:modified>
  <cp:revision>2</cp:revision>
  <dc:subject/>
  <dc:title>ASSUNTO :</dc:title>
</cp:coreProperties>
</file>