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AO SR. PREFEITO MUNICIPAL LUIS GUSTAVO ANTUNES STUPP, TROCA DE LÂMPADA QUEIMADA NA RUA ANGELINO MARIOTONI, LOCALIZADA NO BAIRRO SANTA HELEN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 DE 2015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, juntamente com o departamento competente realize a troca de lâmpada queimada na Rua Angelino Mariotoni, próximo aos números 350, localizada no bairro Santa Helena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5/06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5:18:00Z</dcterms:created>
  <dc:creator>Secretaria</dc:creator>
  <dc:description/>
  <cp:keywords/>
  <dc:language>en-US</dc:language>
  <cp:lastModifiedBy>Setoguchi</cp:lastModifiedBy>
  <cp:lastPrinted>2015-06-11T10:17:00Z</cp:lastPrinted>
  <dcterms:modified xsi:type="dcterms:W3CDTF">2015-06-12T15:18:00Z</dcterms:modified>
  <cp:revision>4</cp:revision>
  <dc:subject/>
  <dc:title>ASSUNTO :</dc:title>
</cp:coreProperties>
</file>