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RELATÓRIO CONTENDO INFORMAÇÕES SOBRE OBRAS E REFORMAS QUE ESTÃO SENDO REALIZADAS EM NOSSO MUNICÍPIO BEM COMO A DATA DE INICIO E TÉRMINO PREVISTO PARA CADA SERVI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grande número de obras em atraso referente a data prevista de entrega, atraso este que em alguns casos passam de um an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Luis Gustavo Antunes Stupp, para que junto as Secretarias responsáveis enviem para esta casa relatório contendo informações sobre obras e reformas que estão sendo realizadas em nosso município bem como a data de início e término previ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relação de empresas contratadas para realização dos serviços em cada ob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6-12T18:20:00Z</dcterms:modified>
  <cp:revision>102</cp:revision>
  <dc:subject/>
  <dc:title>ASSUNTO :</dc:title>
</cp:coreProperties>
</file>