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clui-se ao Art. 5º do Projeto de Lei nº 69 de 2015, o seguinte inci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– A função de controle social prioriza o acompanhamento da execução das políticas públicas e da garantia do direito à educação, demandando soluções aos órgãos competentes, quando forem constatadas irregularidades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34:00Z</dcterms:created>
  <dc:creator>Secretaria</dc:creator>
  <dc:description/>
  <dc:language>en-US</dc:language>
  <cp:lastModifiedBy>Usuario</cp:lastModifiedBy>
  <cp:lastPrinted>2005-01-25T13:56:00Z</cp:lastPrinted>
  <dcterms:modified xsi:type="dcterms:W3CDTF">2015-06-12T15:34:00Z</dcterms:modified>
  <cp:revision>2</cp:revision>
  <dc:subject/>
  <dc:title/>
</cp:coreProperties>
</file>