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ª Sessão Ordinária, de 15 de Junh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 A REALIZAÇÃO DE SHOW GOSPEL EM COMEMORAÇÃO AO ANIVERSÁRIO DO MUNICÍPIO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5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TROCA DE LÂMPADA QUEIMADA NA RUA PASCHOAL MOREIRA CABRAL BANDEIRANTE, LOCALIZADA NO BAIRR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5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MANUTENÇÃO DE LÂMPADAS QUEIMADAS NA RUA FRANCISCO DAS CHAGAS NUNES MAIA, LOCALIZADA NO BAIRR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5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MANUTENÇÃO NAS LÂMPADAS DA RUA BENEDITO DIOGO DE OLIVEIRA, LOCALIZADA NO BAIRR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TROCA DE LÂMPADA QUEIMADA NA RUA JAMIL ANDRÉ, LOCALIZADA NO BAIRR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TROCA DE LÂMPADA QUEIMADA NA RUA SEBASTIÃO MILANO, LOCALIZADA NO BAIRRO JARDIM SANTA CLA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-se ao Excelentíssimo Prefeito Municipal, através da Secretaria de Mobilidade Urbana e Secretaria de Obras, Habitação e Serviço: providências para manutenção, recapeamento e sinalizações de solo e placas na Rodovia Senador Franco Monto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celentíssimo Senhor Prefeito Municipal Luis Gustavo Antunes Stupp, através da Secretaria de Mobilidade Urbana para que: viabilizem com urgência o conserto do semáforo localizado na Avenida Adib Chaib – em frente ao Espaço Cidad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O AO EXMO PREFEITO LUIS GUSTAVO ANTUNES STUPP JUNTO À SECRETARIA COMPETENTE A IMPLANTAÇÃO DE CISTERNA EM TODAS AS EMEB’S DO MUNICÍPIO COM O INTUITO DE REAPROVEITAMETO DAS ÁGUAS PLUVIAS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 ao Excelentíssimo Senhor Prefeito Municipal, que através de sua Secretaria Competente, sinalização e dispositivo para redução de velocidade (lombada/valeta), na Rua João Vital Filho, Parque Novacoop, Bairro do Tucura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de Mobilidade Urbana e Secretaria de Obras, Habitação e Serviços: estudos quanto a viabilidade de ser implantada “lombada” na Rua Conde de Parnaíb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TROCA DE LÂMPADA QUEIMADA NA RUA PAULO CESAR DE CAMPOS LOVO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26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TROCA DE LÂMPADA QUEIMADA NA RUA ANGELINO MARIOTONI, LOCALIZADA NO BAIRRO SANTA HELE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2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ASSUNTO: REQUER AUDIÊNCIA PÚBLICA PARA O DIA 03 DE JULHO DE 2015 ÀS 19:00 HORAS NO PLENÁRIO DA CÂMARA MUNICIPAL PARA DISCUSSÃO DOS TEMAS: PROTEÇÃO ANIMAL, PROGRAMA DE CASTRAÇÕES E MICROCHIPAGEM, VACINAÇÕES E DEMAIS PROCEDIMENTOS DE CUIDADO E PROTEÇÃO DA SAÚDE ANIMAL E OBRIGAÇÕES DA PREFEITURA E ONGS DO MUNICÍPIO FRENTE AO TE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2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TÉRMINO DAS OBRAS DE REFORMA E MANUTENÇÃO DA EMEB MARIA PAULA DAS DORES SOUZA DE JESUS, NO SEAC, QUE TINHAM PREVISÃO DE TERMINO EM 30 DE JULHO DE 2014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2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TÉRMINO DA OBRA DE REVITALIZAÇÃO DA PRAÇA APARECIDO RIBEIRO LOCALIZADA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requerimentos de números 193/2014; 156/2014; 81/2014; 10/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EXECUTIVO MUNICIPAL INFORMAÇÕES   A RESPEITO DO TRANSPORTE PUBLIC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O FORNECIMENTO DE KIMONOS AOS ALUNOS DE JIU-JITSU DO PROJETO HONRA DA POLÍCIA MILITA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, AO EXMO PREFEITO MUNICIPAL ATRAVÉS DA SECRETARIA COMPETENTE TRATATIVAS JUNTO AO ESTADO PARA QUE RETORNE A ESTA MUNICIPALIDADE O PRÉDIO DA AVENIDA ADIB CHAIB, QUE A REDE LUCY MONTORO DESOCUPOU, CUJO PATRONO É O DR. FLORENTINO JOSÉ MIRAN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A DALBEN MO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EXMO PREFEITO LUIS GUSTAVO ANTUNES STUPP ATRAVÉS DA SECRETARIA COMPETENTE QUE NOTIFIQUE AS EMPRESAS PROPRIETÁRIAS DE CAÇAMBAS A APLICAREM FAIXA ADESIVAS FLUORESCENTES MAIS LARGAS, NAS CAÇAMBAS DE ENTULHOS ESTACIONADAS NAS RUAS DA CIDADE, PARA AUMENTAR A VISUALIZAÇÃO DAS MESMAS, EVITANDO ACIDENT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através de sua Secretária Competente, informações e estudos junto a concessionaria, que possam tornar possível, a isenção de cobrança da tarifa para utilização do banheiro da rodoviária de Mogi Mirim, dos idosos e dos portadores de necessidades especiai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através da autarquia, SAAE – Serviço Autônomo de Água e Esgoto, planilha atualizada de custo atual pormenorizada da tarifa de água e esgoto cobrado no município de Mogi Mirim, revisada pela Agência Reguladora ARES-PCJ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Excelentíssimo Senhor Prefeito Municipal, através de suas Secretárias Competentes, informações e estudos para que sejam incluídas no projeto a construção de quadras poliesportiva e quadras de areia, no projeto do sistema de lazer, que será construído na área institucional ao lado da EMEB – Vereadora “Terezinha da Silva Oliveira”, Parque Novacoop, Mogi Mirim sp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3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informações à Secretaria de Meio Ambiente acerca de todas as intervenções realizadas pelo Programa Bem-Estar Animal: número de animais castrados, vacinados, doados e demais ações realizadas no ano de 2014 até os dias atuais. Requer também, número de registros de ocorrências de maus tratos, abandono e outros, efetivamente realizados no decorrer do ano de 2014 até o presente momento junto ao órgão compet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4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a Secretaria de Negócios Jurídicos: parecer técnico visando a possibilidade de se firmar novo Convênio com a Instituição CEBE – “Centro de Educação e Integração Social Benjamim Quintino da Silva”, visando a contratação dos jovens matriculados na instituição, para o exercício da atividade laboral regular e remunerada, de conformidade com o estabelecido pela Lei do Aprendiz, nas repartições públicas da Prefeitura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4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REQUEIRO QUE SEJA OFICIADO O DEPUTADO ESTADUAL DAVI ZAIA (PPS), QUE REALIZE ESTUDOS PARA A INCLUSÃO DE EMENDA PARLAMENTAR NO ORÇAMENTO, VERBA ESTA, DESTINADA A COMPRA DE BRINQUEDOS PARA OS PLAYGROUNDS DAS PRAÇAS DO MUNICÍPIO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4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RELATÓRIO CONTENDO INFORMAÇÕES SOBRE OBRAS E REFORMAS QUE ESTÃO SENDO REALIZADAS EM NOSSO MUNICÍPIO BEM COMO A DATA DE INICIO E TÉRMINO PREVISTO PARA CADA SERVIÇ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4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PESAR PELO FALECIMENTO DA SENHORA MARTHA BARBOSA ARAÚJO, OCORRIDO EM 02 DE JUNHO DE 2015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5T12:16:00Z</dcterms:modified>
  <cp:revision>14</cp:revision>
  <dc:subject/>
  <dc:title/>
</cp:coreProperties>
</file>