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ECER FAVORÁVEL Nº20/2015 DA COMISSÃO DE EDUCAÇÃO, SAÚDE E ASSISTÊNCIA SOCIAL, REFERENTE AO PROJETO DE LEI Nº74 DE 2015 DE AUTORIA DO PREFEITO MUNICIPAL, SR. LUIS GUSTAVO ANTUNES STUPP, PROCESSO Nº116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feito, Sr. Luis Gustavo Antunes Stupp, envia a esta Casa de Leis, o projeto de lei nº74 de 2015 que </w:t>
      </w:r>
      <w:r>
        <w:rPr>
          <w:b/>
          <w:sz w:val="24"/>
          <w:szCs w:val="24"/>
        </w:rPr>
        <w:t>“AUTORIZA O REPASSE DE RECURSO ORIUNDO DO FUNDO MUNICIPAL DOS DIREITOS DA PESSOA IDOSA PARA O INSTITUTO BENEFICENTE JÚLIA GARDINALLI BAZUCO, E DÁ OUTRAS PROVIDÊNCIAS.”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revê o artigo 39 do vigente regimento interno da Câmara Municipal de Mogi Mirim, o projeto tem a apreciação desta comissã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o analisar o presente projeto esta comissão evidenciou ausência de documentos pertinentes no processo para elaboração do parecer, os quais são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ação de utilidade pública da entidad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pecificações dos projetos e ações desenvolvidos desde a criação da entidade, compatíveis com as determinações do Estatuto do Ido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pecificações sobre os projetos ou aquisições que serão beneficiados com o repasse do recurso oriundo do Fundo Municipal Dos Direitos da Pessoa Ido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o de ações e metas para aplicação do recurso;</w:t>
      </w:r>
    </w:p>
    <w:p>
      <w:pPr>
        <w:pStyle w:val="Normal"/>
        <w:spacing w:lineRule="auto" w:line="360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tanto, decidimos levar o presente projeto ao Douto Plenário para análise e delibera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11 de Junho de 201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ENCIA SO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59:00Z</dcterms:created>
  <dc:creator>Secretaria</dc:creator>
  <dc:description/>
  <dc:language>en-US</dc:language>
  <cp:lastModifiedBy>Usuario</cp:lastModifiedBy>
  <cp:lastPrinted>2015-02-06T13:59:00Z</cp:lastPrinted>
  <dcterms:modified xsi:type="dcterms:W3CDTF">2015-06-11T19:00:00Z</dcterms:modified>
  <cp:revision>3</cp:revision>
  <dc:subject/>
  <dc:title/>
</cp:coreProperties>
</file>