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I Nº 5.685 – DE 15 DE JUNHO DE 201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Á DENOMINAÇÃO À RUA “06”, LOCALIZADA NO LOTEAMENTO VILA TOSCANA DE RUA NORIVAL JOSÉ ROCH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 A Rua “06”, localizada no Loteamento Vila Toscana, passa a denominar-se </w:t>
      </w:r>
      <w:r>
        <w:rPr>
          <w:b/>
          <w:sz w:val="24"/>
          <w:szCs w:val="24"/>
        </w:rPr>
        <w:t>RUA NORIVAL JOSÉ ROCH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>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43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Manoel Eduardo P. da C. Palomin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0:00Z</dcterms:created>
  <dc:creator>Secretaria</dc:creator>
  <dc:description/>
  <cp:keywords/>
  <dc:language>en-US</dc:language>
  <cp:lastModifiedBy>Jania</cp:lastModifiedBy>
  <cp:lastPrinted>2015-04-22T15:54:00Z</cp:lastPrinted>
  <dcterms:modified xsi:type="dcterms:W3CDTF">2015-06-15T13:56:00Z</dcterms:modified>
  <cp:revision>6</cp:revision>
  <dc:subject/>
  <dc:title>ASSUNTO :</dc:title>
</cp:coreProperties>
</file>