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u w:val="single"/>
          <w:lang w:val="en-US"/>
        </w:rPr>
        <w:t>PROJETO DE LEI Nº 69 DE 2015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</w:t>
      </w:r>
      <w:r>
        <w:rPr>
          <w:b/>
          <w:sz w:val="22"/>
          <w:szCs w:val="22"/>
          <w:u w:val="single"/>
          <w:lang w:val="en-US"/>
        </w:rPr>
        <w:t>AUTÓGRAFO Nº 65 DE 2015</w:t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SPÕE SOBRE A REESTRUTURAÇÃO, NO ÂMBITO DO MUNICÍPIO DE MOGI MIRIM, DO CONSELHO MUNICIPAL DE EDUCAÇÃO, E DÁ OUTRAS PROVIDÊNCIAS.</w:t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CÂMARA MUNICIPAL DE MOGI MIRIM APROVA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SPOSIÇÃO PRELIMINAR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t. 1º Esta Lei, com base nos termos do capítulo II, art. 6º e capítulo III, art. 205, da Constituição Federal; da Lei de Diretrizes e Bases da Educação – LDB – Lei Federal nº 9.394; do Conselho Nacional de Educação e da Lei Orgânica de Mogi Mirim, passa a regular as normas gerais do Conselho Municipal de Educação, no âmbito de sua esfera de competência, para assegurar a participação da sociedade no desenvolvimento, aprimoramento e consolidação da educação no Município de Mogi Mirim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NCÍPIOS FUNDAMENTAIS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2º A educação, dever da família e do Estado, inspirada nos princípios de liberdade e nos ideais de solidariedade humana, tem por finalidade o pleno desenvolvimento do educando, seu preparo para o exercício da cidadania e sua qualificação para o trabalho, em conformidade com a Constituição Federal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3º O Conselho Municipal de Educação - CME fundamentará suas ações com vistas a formular e avaliar a política municipal de educação, zelar pela qualidade de ensino, pelo cumprimento da legislação educacional e assegurar a participação da sociedade no aprimoramento da educação, baseado nos princípios contemplados na Constituição Federal e LDB.</w:t>
      </w:r>
    </w:p>
    <w:p>
      <w:pPr>
        <w:pStyle w:val="Normal"/>
        <w:autoSpaceDE w:val="false"/>
        <w:ind w:firstLine="37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S OBJETIVO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NATUREZA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4º O Conselho Municipal de Educação é órgão normativo, consultivo, deliberativo, fiscalizador e de controle social com a finalidade de formular e determinar a política educacional para o Município de Mogi Mirim, bem como apresentar suas propostas ao Plano Plurianual, à LDO, Lei Orçamentária e projetos de caráter emergencial de interesse social da Educação, do Poder Executivo e da sociedade civil, respeitadas as decisões das Conferências Municipais de Edu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5º Para exercer as funções normativas, consultivas, deliberativas, fiscalizadora e de controle social o Conselho Municipal de Educação seguirá as exigências legais e terá as seguintes funções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3780"/>
        <w:jc w:val="both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- Normativa</w:t>
      </w:r>
      <w:r>
        <w:rPr>
          <w:color w:val="FFFF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– para fixar doutrinas e normas em ger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– Consultiva – para elaborar parecer de forma a atender consulta pública demandada pelo executivo ou pela sociedade civi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– Deliberativa – para editar questões relacionadas à edu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IV – Fiscalizadora e de controle social – para acompanhar a execução das políticas públicas e a verificação do cumprimento da Legislação.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– A função de controle social prioriza o acompanhamento da execução das políticas públicas e da garantia do direito à educação, demandando soluções aos órgãos competentes, quando forem constatadas irregularidades.</w:t>
      </w:r>
    </w:p>
    <w:p>
      <w:pPr>
        <w:pStyle w:val="Normal"/>
        <w:autoSpaceDE w:val="false"/>
        <w:ind w:firstLine="37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COMPETÊNCIA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t. 6º Este Conselho tem as seguintes atribuições, entre outras: </w:t>
      </w:r>
    </w:p>
    <w:p>
      <w:pPr>
        <w:pStyle w:val="Normal"/>
        <w:autoSpaceDE w:val="false"/>
        <w:ind w:left="2124"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2124" w:firstLine="1656"/>
        <w:jc w:val="both"/>
        <w:rPr/>
      </w:pPr>
      <w:r>
        <w:rPr>
          <w:sz w:val="22"/>
          <w:szCs w:val="22"/>
          <w:lang w:val="en-US"/>
        </w:rPr>
        <w:t>I – Estabelecer uma política educacional municipal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II - Fiscalizar o cumprimento dos artigos 222 e 224, da Lei Orgânica de Mogi Mirim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- elaborar o Plano Municipal de Educação, juntamente com a Secretaria de Educação, respeitadas as diretrizes e normas gerais dos planos nacional e estadual de educação, bem como as diretrizes e normas do Conselho Nacional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  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IV - Emitir parecer sobre leis que modifiquem o Plano Municipal de Educação, antes de sua aprov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V – Fiscalizar o cumprimento do Plano Municipal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VI - Propor, incentivar e orientar a realização de Conferências Municipais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 - contribuir para o estabelecimento de prioridades e critérios que fundamentem a proposta orçamentária da Administr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I - propor normas para a aplicação de recursos públicos destinados à área da Educação d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IX - Acompanhar e emitir parecer com relação à aplicação de recursos da Educação, resultantes de transferência de outras esferas governamentais ou outras fontes, a serem aplicados n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X - Efetuar o registro das organizações da sociedade civil, sediadas no Município de Mogi Mirim, que prestem atendimento a crianças e adolescentes na área da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 - efetuar a inscrição dos programas de atendimento a criança e adolescente executados no Município de Mogi Mirim, por entidade governamental e não governament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I - aprovar convênios de ação interadministrativa na área da Educação, que envolvam o Poder Público Municipal e as demais esferas do Poder Público ou setor privad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II - fixar diretrizes para a organização do sistema municipal de ensino ou para o conjunto de escolas municip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 - pronunciar-se no tocante à instalação, denominação e funcionamento de estabelecimento de ensino de todos os níveis situados n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XV - Elaborar e acompanhar propostas de ampliação e compatibilização da rede física do Município, bem como, a adequação dos seus prédios escolares e de outros equipamentos físicos a serem utilizados para fins educacion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I - assistir e orientar os poderes públicos na condução dos assuntos educacionais d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II - desenvolver reuniões nas Escolas Estaduais e Municipais quando necessár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VIII – propor programas de alfabetização de adulto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 – propor atendimento educacional especializado às pessoas com deficiência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XX – Propor programa de atendimento através de recursos materiais tais como: uniforme, material escolar dentre outros que viabilizem o acesso e permanência de alunos nas unidades escolares, oriundos de famílias referenciadas na rede, segundo critérios do Cadastro Único da Assistência Soci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 – propor critérios para o funcionamento dos serviços escolares de apoio ao educando, como merenda escolar, transporte de alunos e outros pertinente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I - propor ações educacionais que visem compatibilizar programas de outras áreas, como saúde e assistência social, num trabalho em rede, com vistas à proteção integr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II - propor programas de atualização e aperfeiçoamento de educadores e trabalhadores da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V – propor a formação de biblioteca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 – propor programas de utilização dos bens físico-esportivos do Município, por parte das escolas locai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I – opinar sobre assuntos educacionais quando solicitado pelo Poder Públic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II – promover a articulação entre escola, família e sociedade em geral, buscando a formação de cidadãos conscientes, críticos, participantes, solidários e justo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VIII - zelar pelo cumprimento das disposições constitucionais, legais e normativas em matéria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IX - ter um representante na Fundação a ser constituída, caso haja o desenvolvimento de curso superior pelo Municípi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ab/>
        <w:t xml:space="preserve">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X – elaborar e alterar o seu regiment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XXI - desenvolver outras atividades correlata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PÍTULO 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ESTRUTURA DE FUNCIONAMEN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 COMPOSIÇÃO</w:t>
      </w:r>
    </w:p>
    <w:p>
      <w:pPr>
        <w:pStyle w:val="Normal"/>
        <w:autoSpaceDE w:val="false"/>
        <w:ind w:firstLine="37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7º Este Conselho respeitando a paridade entre poder público e sociedade civil será composto por dois membros dos seguintes órgãos e entidades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– Representantes do Poder Público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ecretaria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Secretaria de Esporte, Juventude e Lazer;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ecretaria de Cultura e Turism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ecretaria de Negócios Jurídico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Secretaria de Saúde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) Secretaria de Assistência Soci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) Diretores de Escolas Municipais;</w:t>
      </w:r>
    </w:p>
    <w:p>
      <w:pPr>
        <w:pStyle w:val="Normal"/>
        <w:autoSpaceDE w:val="false"/>
        <w:ind w:left="708"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) Centros Municipais da Primeira Infância – CEMPI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Anos iniciais e anos finais do Ensino Fundamental na Secretaria Municipal de Educaçã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) Diretoria de Ensino de Mogi Mirim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) Escola Técnica Pedro Ferreira Alves – ETEC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) Faculdade de Tecnologia de Mogi Mirim – FATEC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) Secretaria dos Direitos da Pessoa com Deficiência e Mobilidade Reduzida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– Representantes da Sociedade Civil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  <w:shd w:fill="FFFFFF" w:val="clear"/>
        </w:rPr>
        <w:t>Sindicato dos Professores e Ensino Oficial do Estado de São Paulo</w:t>
      </w:r>
      <w:r>
        <w:rPr>
          <w:sz w:val="22"/>
          <w:szCs w:val="22"/>
          <w:lang w:val="en-US"/>
        </w:rPr>
        <w:t xml:space="preserve"> – APEOESP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  <w:shd w:fill="FFFFFF" w:val="clear"/>
        </w:rPr>
        <w:t>Sindicato dos Funcionários e Servidores da Educação</w:t>
      </w:r>
      <w:r>
        <w:rPr>
          <w:sz w:val="22"/>
          <w:szCs w:val="22"/>
          <w:lang w:val="en-US"/>
        </w:rPr>
        <w:t xml:space="preserve"> – AFUSE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Pessoas com Deficiência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ssociações de Pais e Mestres – APM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Estudante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) Ordem dos Advogados do Brasil - OAB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) Sindicato dos Servidores Públicos Municipais de Mogi Mirim– SSPMMM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) Sindicato dos Professores de Campinas e Região - SINPRO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Conselho Municipal dos Direitos da Criança e do Adolescente – CMDCA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) Conselho Municipal de Assistência Social - CMAS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) Conselho Tutelar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) Professores e Trabalhadores Técnico-Administrativos da Rede Municipal;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) Conselho Municipal de Cultura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1º A Secretaria de Educação convocará, incentivará e articulará junto aos membros de cada setor a eleição de seus representantes, titulares e suplentes. Tal convocação será feita por jornal local e ofíci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º Cada membro poderá representar somente um órgão ou entidade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§ 3º Os membros titulares e suplentes do CME serão nomeados pelo Prefeito Municipal, mediante Portaria, até trinta dias após a publicação desta lei.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4º Os membros do CME, titulares e respectivos suplentes terão mandato de 2 (dois) anos, podendo ser reeleitos por mais uma vez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5º As funções dos Conselheiros serão consideradas de interesse público relevante e não serão remuneradas.</w:t>
      </w:r>
    </w:p>
    <w:p>
      <w:pPr>
        <w:pStyle w:val="Normal"/>
        <w:autoSpaceDE w:val="false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ÇÃO II</w:t>
      </w:r>
    </w:p>
    <w:p>
      <w:pPr>
        <w:pStyle w:val="Normal"/>
        <w:autoSpaceDE w:val="false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FUNCIONAMENTO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8º Dentro de sessenta dias da publicação da portaria de nomeação dos membros deste Conselho, este apresentará seu Regimento Interno para homologação pelo Prefeito e publi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ágrafo único. O Presidente, Vice-Presidente, o 1º Secretário e o 2º Secretário deste Conselho serão eleitos entre os Conselheiros Titulare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</w:t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Art. 9º Com base no Regimento interno o CME obedecerá às seguintes normas: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 xml:space="preserve">I - Plenário com órgão de deliberação máxima;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ind w:firstLine="3780"/>
        <w:jc w:val="both"/>
        <w:rPr/>
      </w:pPr>
      <w:r>
        <w:rPr>
          <w:sz w:val="22"/>
          <w:szCs w:val="22"/>
          <w:lang w:val="en-US"/>
        </w:rPr>
        <w:t>II – As sessões plenárias serão realizadas ordinariamente a cada mês, conforme calendário anual previamente acordado e extraordinariamente quando convocadas pelo Presidente ou por requerimento da maioria dos seus membro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0. A Secretaria de Educação prestará apoio técnico e administrativo, necessário ao funcionamento do CME, garantindo recursos materiais, humanos e financeiros, e arcando com despesas de passagens, traslados, alimentação e hospedagem dos conselheiros, tanto do governo como da sociedade civil, quando estiverem em exercício de suas atribuições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1. Este Conselho poderá participar de outros Conselhos ou entidades relativas, de caráter regional ou estadual ou ainda, de interesse da comunidade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2. Esta Lei entra em vigor na data de sua publicação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13. Revogam-se as Leis Municipais nº 2.089/90 e nº 2.984/98.</w:t>
      </w:r>
    </w:p>
    <w:p>
      <w:pPr>
        <w:pStyle w:val="Normal"/>
        <w:autoSpaceDE w:val="false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ógrafo 65/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6 de junho de 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ojeto de Lei n° 69 de 2015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utoria: Poder Executiv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7T12:16:00Z</dcterms:modified>
  <cp:revision>29</cp:revision>
  <dc:subject/>
  <dc:title/>
</cp:coreProperties>
</file>