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PROJETO DE LEI Nº 70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AUTÓGRAFO Nº 66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NO ÂMBITO DO MUNICÍPIO DE MOGI MIRIM O PLANO MUNICIPAL DE EDUCAÇÃO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Em atendimento ao art. 8º, da Lei Federal nº 13.005, de 25 de junho de 2014, que versa sobre o Plano Nacional de Educação (PNE), fica instituído, no âmbito do Município de Mogi Mirim, o </w:t>
      </w:r>
      <w:r>
        <w:rPr>
          <w:b/>
          <w:sz w:val="22"/>
          <w:szCs w:val="22"/>
        </w:rPr>
        <w:t>PLANO MUNICIPAL DE EDUCAÇÃO (PNE),</w:t>
      </w:r>
      <w:r>
        <w:rPr>
          <w:sz w:val="22"/>
          <w:szCs w:val="22"/>
        </w:rPr>
        <w:t xml:space="preserve"> regido pelas disposições contidas no Anexo que integra 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Plano de que cuida o caput vigerá durante o decênio 2015/2025 e deverá ser revisado de acordo com a necessidade do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2º O </w:t>
      </w:r>
      <w:r>
        <w:rPr>
          <w:b/>
          <w:sz w:val="22"/>
          <w:szCs w:val="22"/>
        </w:rPr>
        <w:t>PLANO MUNICIPAL DE EDUCAÇÃO (PNE)</w:t>
      </w:r>
      <w:r>
        <w:rPr>
          <w:sz w:val="22"/>
          <w:szCs w:val="22"/>
        </w:rPr>
        <w:t xml:space="preserve"> visa disciplinar a educação escolar, que se desenvolve por meio do ensino em instituições próprias, públicas e privadas, garantindo o cumprimento das legislações pertinentes em vigor, bem como do Plano Nacional de Educação (PNE) e das diretrizes e bases da educação municipal, instituídas no Município através das Leis Municipais nºs 4.180/2006 e 4.243/200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Mesa da Câmara Municipal de Mogi Mirim, 16 de junho de 2015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70 de 201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S AO ANEXO DO PROJETO DE LEI Nº 70 DE 2015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enda Modifica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Modifica-se o texto do item 1.3.1.9 do anexo que integra o Projeto de Lei nº 70 de 2015 que passa a viger com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3.1.9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Cs w:val="17"/>
        </w:rPr>
        <w:t xml:space="preserve">- </w:t>
      </w:r>
      <w:r>
        <w:rPr>
          <w:rFonts w:cs="Arial" w:ascii="Arial" w:hAnsi="Arial"/>
          <w:i/>
          <w:sz w:val="24"/>
        </w:rPr>
        <w:t xml:space="preserve"> Estabelecer que todas as instituições de Educação Infantil construam o Projeto Político-Pedagógico, com a participação da comunidade educativa, sua respectiva Associação de Pais e Mestres (APM), podendo incluir segmentos da sociedade civil organizada na discussão acerca dele, em até dois anos após a aprovação do PME;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menda Modifica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Modifica-se o texto do item 2.3.1.6 do anexo que integra o Projeto de Lei nº 70 de 2015 que passa a viger com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3.1.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Cs w:val="17"/>
        </w:rPr>
        <w:t xml:space="preserve">- </w:t>
      </w:r>
      <w:r>
        <w:rPr>
          <w:rFonts w:cs="Arial" w:ascii="Arial" w:hAnsi="Arial"/>
          <w:i/>
          <w:sz w:val="24"/>
        </w:rPr>
        <w:t xml:space="preserve"> Assegurar que, a partir da aprovação do Plano, todas as escolas de Ensino Fundamental tenham (re) formulado seus Projetos Político-Pedagógicos, com a participação das associações de Pais e Mestres (APM), estabelecendo metas de aprendizagem, com observância das Diretrizes Curriculares para o ensino fundamental;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menda Adi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Inclui-se ao texto do item </w:t>
      </w:r>
      <w:r>
        <w:rPr>
          <w:rFonts w:cs="Arial" w:ascii="Arial" w:hAnsi="Arial"/>
          <w:b/>
          <w:bCs/>
          <w:sz w:val="24"/>
          <w:szCs w:val="24"/>
        </w:rPr>
        <w:t>7.2</w:t>
      </w:r>
      <w:r>
        <w:rPr>
          <w:rFonts w:cs="Arial" w:ascii="Arial" w:hAnsi="Arial"/>
          <w:bCs/>
          <w:sz w:val="24"/>
          <w:szCs w:val="24"/>
        </w:rPr>
        <w:t xml:space="preserve"> – Meta 12 - que integra o Projeto de Lei nº 70 de 2015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E triplicar as matrículas da educação profissional técnica de nível  médio, assegurando a qualidade da oferta e pelo menos 50% (cinquenta por cento) da expansão no segmento público”.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menda Adi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Inclui-se ao texto do item </w:t>
      </w:r>
      <w:r>
        <w:rPr>
          <w:rFonts w:cs="Arial" w:ascii="Arial" w:hAnsi="Arial"/>
          <w:b/>
          <w:bCs/>
          <w:sz w:val="24"/>
          <w:szCs w:val="24"/>
        </w:rPr>
        <w:t>9.2</w:t>
      </w:r>
      <w:r>
        <w:rPr>
          <w:rFonts w:cs="Arial" w:ascii="Arial" w:hAnsi="Arial"/>
          <w:bCs/>
          <w:sz w:val="24"/>
          <w:szCs w:val="24"/>
        </w:rPr>
        <w:t xml:space="preserve"> – Meta 17 - que integra o Projeto de Lei nº 70 de 2015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  “</w:t>
      </w:r>
      <w:r>
        <w:rPr>
          <w:rFonts w:cs="Arial" w:ascii="Arial" w:hAnsi="Arial"/>
          <w:sz w:val="24"/>
          <w:szCs w:val="24"/>
        </w:rPr>
        <w:t>Formar, em nível de pós-graduação, 50% (cinqüenta por cento) dos professores da educação básica, até o último ano de vigência deste PME e garantir a todos(as) os(as) profissionais da educação básica formação continuada em sua área de atuação, considerando as necessidades, demandas e contextualizações dos sistemas de ensino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menda Adi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Inclui-se ao texto do item </w:t>
      </w:r>
      <w:r>
        <w:rPr>
          <w:rFonts w:cs="Arial" w:ascii="Arial" w:hAnsi="Arial"/>
          <w:b/>
          <w:bCs/>
          <w:sz w:val="24"/>
          <w:szCs w:val="24"/>
        </w:rPr>
        <w:t>9.3</w:t>
      </w:r>
      <w:r>
        <w:rPr>
          <w:rFonts w:cs="Arial" w:ascii="Arial" w:hAnsi="Arial"/>
          <w:bCs/>
          <w:sz w:val="24"/>
          <w:szCs w:val="24"/>
        </w:rPr>
        <w:t xml:space="preserve"> – Meta 18 - que integra o Projeto de Lei nº 70 de 2015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3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...de forma a equiparar seu rendimento médio aos dos (as) de mais profissionais com escolaridade equivalente, até o final do sexto ano de vigência deste PME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menda Modifica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Inclui-se ao texto do item 10.1 – Meta 20 - que integra o Projeto de Lei nº 70 de 2015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Gestão Democrática: “Promover condições, no prazo de </w:t>
      </w:r>
      <w:r>
        <w:rPr>
          <w:rFonts w:cs="Arial" w:ascii="Arial" w:hAnsi="Arial"/>
          <w:b/>
          <w:sz w:val="24"/>
          <w:szCs w:val="24"/>
        </w:rPr>
        <w:t>02 (dois) anos</w:t>
      </w:r>
      <w:r>
        <w:rPr>
          <w:rFonts w:cs="Arial" w:ascii="Arial" w:hAnsi="Arial"/>
          <w:sz w:val="24"/>
          <w:szCs w:val="24"/>
        </w:rPr>
        <w:t>, para a efetivação da gestão democrática da educação, no âmbito das escolas públicas, prevendo recursos e apoio técnico da União”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16T11:59:00Z</dcterms:modified>
  <cp:revision>27</cp:revision>
  <dc:subject/>
  <dc:title/>
</cp:coreProperties>
</file>