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PROJETO DE LEI Nº 74 DE 2015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  <w:u w:val="single"/>
        </w:rPr>
        <w:t>AUTÓGRAFO Nº 67 DE 2015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REPASSE DE RECURSO ORIUNDO DO FUNDO MUNICIPAL DOS DIREITOS DA PESSOA IDOSA PARA O INSTITUTO BENEFICENTE JÚLIA GARDINALLI BAZUCO,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 1º Fica o Poder Executivo autorizado a efetuar o repasse, do recurso do FMDPI, doado em 30 de março de 2015, pela empresa Renovias Concessionárias S/A, ao </w:t>
      </w:r>
      <w:r>
        <w:rPr>
          <w:b/>
          <w:sz w:val="22"/>
          <w:szCs w:val="22"/>
        </w:rPr>
        <w:t>INSTITUTO BENEFICENTE JÚLIA GARDINALLI BAZUC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presente Lei cuida do repasse da destinação vinculada, doação originada da arrecadação de 1% do Imposto de Renda Pessoa Jurídic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s prestações de contas deverão estar em consonância com o estabelecido pela Lei Municipal nº 5.493/2013 e Decreto Municipal nº 6.183/2013, devendo ainda ser apresentada à Secretaria de Captação, Gestão e Controle, observada também a Instrução Normativa nº 02/2008 e Resolução nº 06/2014, ambas do Tribunal de Contas do Estado de São Paul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 regulamentação e distribuição do valor do recurso, depositado em conta bancária específica do Fundo Municipal dos Direitos da Pessoa Idosa, foi decidida e aprovada pelo Conselho Municipal dos Direitos da Pessoa Idosa, através da Deliberação nº 13/201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Do valor da destinação vinculada será repassado para a entidade o percentual de 90% da quantia que lhe foi direcionada pelo destinador, o que totaliza o valor de R$ 18.000,00 (dezoito mil reais), conforme segue planilha I anex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O valor repassado será revertido ao desenvolvimento dos projetos realizados pela entidade, com possibilidade de alteração em consonância com deliberação do Conselho Municipal dos Direitos da Pessoa Idosa (Lei nº 5.493/2013) e de acordo com a Lei do Fundo Municipal dos Direitos da Pessoa Idosa (Lei nº 5.378/2013) e do Decreto Municipal nº 6.183/20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O percentual fixo obrigatório de 10% (dez por cento), no valor de R$ 2.000,00 (dois mil reais) e os saldos das aplicações formarão a reserva substancial mínima, conforme estabelece a Deliberação nº 07/2014 do Conselho Municipal dos Direitos da Pessoa Idosa – CMDP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percentual fixo e obrigatório de 10% (dez por cento) será repassado ao Conselho Municipal dos Direitos da Pessoa Idosa para a promoção de serviços e projetos para atender os direitos humanos da pessoa idosa, com eficiência, eficácia e proatividade, em atendimento à Deliberação nº 07/2014, do Conselho Municipal dos Direitos da Pessoa Idos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 7º Os recursos recebidos do Fundo Municipal dos Direitos da Pessoa Idosa serão aplicados imediatamente após o seu recebi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aplicação do valor deverá rigorosamente beneficiar as pessoas idosas atendidas, de acordo com os projetos e com esta Lei, conforme Planilha I anex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9º A não aplicação por parte da entidade do recurso recebido, conforme a proposição desta deliberação, sem a prévia aprovação do Conselho Municipal dos Direitos da Pessoa Idosa, dará ensejo à não aprovação de sua prestação de contas, devendo estornar o valor à conta do Fundo Municipal dos Direitos da Pessoa Idosa, acrescido de juros e aplicações financeiras, respeitando o art. 73, da Lei Federal nº 4.320/196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0. A entidade fica ciente de que estará impedida de receber o recurso do Fundo Municipal dos Direitos da Pessoa Idosa, no próximo ano, caso não cumpra os prazos e critérios estabelecidos na legislação pertinente, podendo, entretanto, habilitar-se novamente para o ano subsequ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1.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16 de junho de 2015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I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WALDEMAR MARCURIO FILH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AÉRCIO ROCHA PI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74 de 201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5-06-16T09:13:00Z</cp:lastPrinted>
  <dcterms:modified xsi:type="dcterms:W3CDTF">2015-06-16T12:13:00Z</dcterms:modified>
  <cp:revision>27</cp:revision>
  <dc:subject/>
  <dc:title/>
</cp:coreProperties>
</file>