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  <w:r>
        <w:rPr>
          <w:rFonts w:cs="Arial" w:ascii="Calibri" w:hAnsi="Calibri"/>
          <w:sz w:val="26"/>
          <w:szCs w:val="26"/>
        </w:rPr>
        <w:t>PROJETO DE LEI Nº 81 DE 2015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Dispõe sobre alteração do dispositivo da Lei nº 4.246/2006, sobre utilização de caçambas estáticas coletoras de entulhos no município de </w:t>
        <w:tab/>
        <w:t>Mogi Mirim, e dá outras providências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Art 1º - O art. 8º da Lei nº 4.246/2006, passa a viger com a seguinte redação: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Arial" w:ascii="Calibri" w:hAnsi="Calibri"/>
          <w:b/>
          <w:sz w:val="26"/>
          <w:szCs w:val="26"/>
        </w:rPr>
        <w:t>“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Artigo 8º  As caçambas coletoras de entulho, para poderem permanecer nas vias públicas deverão observar as seguintes características técnicas: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Arial" w:ascii="Calibri" w:hAnsi="Calibri"/>
          <w:b/>
          <w:sz w:val="26"/>
          <w:szCs w:val="26"/>
        </w:rPr>
        <w:t>I - para identificação, as caçambas deverão ser padronizadas, identificadas e finalizadas :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6"/>
          <w:szCs w:val="26"/>
        </w:rPr>
      </w:pPr>
      <w:r>
        <w:rPr>
          <w:rFonts w:cs="Arial" w:ascii="Calibri" w:hAnsi="Calibri"/>
          <w:b/>
          <w:color w:val="FF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em cor amarela de fácil visualização; notadamente para o período noturno e ou neblina;</w:t>
      </w:r>
    </w:p>
    <w:p>
      <w:pPr>
        <w:pStyle w:val="Normal"/>
        <w:ind w:left="106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nome e número do telefone da empresa  e numeração em série para cada caçamba nas laterais, logo abaixo dos dispositivos de segurança; </w:t>
      </w:r>
    </w:p>
    <w:p>
      <w:pPr>
        <w:pStyle w:val="PargrafodaLista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everá conter nas bordas superiores faixas em preto com 30cm x 5cm (trinta centímetros de comprimento por cinco centímetros de largura), dispostas em diagonal e distribuídos de modo uniforme em toda sua extensão.</w:t>
      </w:r>
    </w:p>
    <w:p>
      <w:pPr>
        <w:pStyle w:val="Normal"/>
        <w:ind w:left="1065" w:hanging="0"/>
        <w:jc w:val="both"/>
        <w:rPr>
          <w:rFonts w:ascii="Calibri" w:hAnsi="Calibri" w:cs="Arial"/>
          <w:b/>
          <w:b/>
          <w:color w:val="FF0000"/>
          <w:sz w:val="26"/>
          <w:szCs w:val="26"/>
        </w:rPr>
      </w:pPr>
      <w:r>
        <w:rPr>
          <w:rFonts w:cs="Arial" w:ascii="Calibri" w:hAnsi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II - as caçambas devem ser sinalizadas com faixas refletivas (conforme Resolução nº132 CONTRAN), nas cores branca e vermelha, que permita sua rápida visualização, da seguinte forma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Local de afixação: os refletivos deverão ser afixados na parte frontal, nas laterais e na traseira da caçamba, com 04 (quatro) faixas refletivas 30cm x 5cm (trinta centímetros de comprimento por cinco centímetros de largura), dispostos horizontalmente e distribuídos na parte superior da caçamba de modo uniforme em toda sua extensão, e 02(duas) faixas refletivas distribuídas  em cada lateral disposta na vertical e 02 (duas) faixas refletivas distribuídas na horizontal na 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rte inferior em todos os lados da caçamba, por meio de parafusos, rebites, por autoadesivos ou cola, desde que a afixação seja permanente;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/>
      </w:pPr>
      <w:r>
        <w:rPr>
          <w:rFonts w:cs="Arial" w:ascii="Calibri" w:hAnsi="Calibri"/>
          <w:sz w:val="26"/>
          <w:szCs w:val="26"/>
        </w:rPr>
        <w:t>Art. 2º Revoga-se o § 1º, do artigo 8º, renumerando-se os demais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/>
      </w:pPr>
      <w:r>
        <w:rPr>
          <w:rFonts w:cs="Arial" w:ascii="Calibri" w:hAnsi="Calibri"/>
          <w:sz w:val="26"/>
          <w:szCs w:val="26"/>
        </w:rPr>
        <w:t>Art. 3º -</w:t>
      </w:r>
      <w:r>
        <w:rPr>
          <w:rFonts w:cs="Arial" w:ascii="Calibri" w:hAnsi="Calibri"/>
          <w:b/>
          <w:sz w:val="26"/>
          <w:szCs w:val="26"/>
        </w:rPr>
        <w:t xml:space="preserve">   </w:t>
      </w:r>
      <w:r>
        <w:rPr>
          <w:rFonts w:cs="Arial" w:ascii="Calibri" w:hAnsi="Calibri"/>
          <w:sz w:val="26"/>
          <w:szCs w:val="26"/>
        </w:rPr>
        <w:t>No § 2º, do artigo 8º, onde se lê: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“ 180 (cento e oitenta) dias”, leia-se</w:t>
      </w:r>
      <w:r>
        <w:rPr>
          <w:rFonts w:cs="Arial" w:ascii="Calibri" w:hAnsi="Calibri"/>
          <w:b/>
          <w:sz w:val="26"/>
          <w:szCs w:val="26"/>
        </w:rPr>
        <w:t xml:space="preserve"> “ 120 (cento e vinte) dias”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925" w:leader="none"/>
        </w:tabs>
        <w:ind w:left="106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Sala das Sessões “Vereador Santo Róttoli”,25 de maio de 2015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  <w:t xml:space="preserve"> Vereador Dr. Ary Augusto Reis de Macedo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 xml:space="preserve">      Partido Solidariedade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ab/>
        <w:t>A alteração na Lei nº 4246/2006, se faz necessária por motivo de vários acidentes graves envolvendo motoristas e motociclistas, ocorridos principalmente a noite  em nossa cidade e alguns ocasionados pelo mau estado de conservação e o desrespeito a essas normas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Com a mudança deste artigo esperamos que haja uma maior segurança aos motoristas, motociclistas e pedestres.      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ab/>
        <w:t>Por estes motivos peço aos Senhores Vereadores e Vereadoras a aprovação do Projeto de Lei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>Vereador Dr. Ary Augusto Reis de Macedo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1:00Z</dcterms:created>
  <dc:creator>Secretaria</dc:creator>
  <dc:description/>
  <cp:keywords/>
  <dc:language>en-US</dc:language>
  <cp:lastModifiedBy>Jania</cp:lastModifiedBy>
  <cp:lastPrinted>2015-06-19T09:36:00Z</cp:lastPrinted>
  <dcterms:modified xsi:type="dcterms:W3CDTF">2015-06-19T12:36:00Z</dcterms:modified>
  <cp:revision>50</cp:revision>
  <dc:subject/>
  <dc:title>ASSUNTO :</dc:title>
</cp:coreProperties>
</file>