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O “PRÓ-LABORE” MENSAL AOS POLICIAIS MILITARES DE MOGI MIRIM, FIXADO ATRAVÉS DA LEI Nº5.514/13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0000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o “pró-labore” mensal de R$500,00 aos Policias Militares de Mogi Mirim, fixado através da Lei nº5.514/13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  <w:t>Considerando relatos de próprios Policiais Militares que alegam que não estão mais recebendo este benefício, requeiro informações referentes ao período que foi pago o benefício e a justificativa para a suspensão da gratificação mensal.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6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2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6-17T13:2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