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QUE PROVIDENCIE JUNTO A SECRETARIA COMPETENTE, MELHORIAS NA ESTRADA RURAL JOÃO LUIZ MORENO (MMR-35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0000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providencie melhorias na MMR-357, Estrada Rural João Luiz Moren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>Considerando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que recebemos reclamações por parte de moradores que trafegam pela estrada, com relação as más condições da estrada, principalmente a vegetação ao lado da via, podem causar graves acidentes aos motoristas que utilizam a v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derando vistoria ao local, constatamos ser verdadeiras as informações prestadas, e observando o risco da estrad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7T14:07:00Z</dcterms:modified>
  <cp:revision>2</cp:revision>
  <dc:subject/>
  <dc:title>ASSUNTO :</dc:title>
</cp:coreProperties>
</file>