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ASSUNTO: Informações a respeito de atrasos nas linhas de ônibus que servem a Zona Leste de Mogi Mirim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ab/>
        <w:t>Considerando que inúmeras foram as reclamações a respeito de atrasos nas linhas de ônibus de nºs  01,02, 09 e 10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ab/>
        <w:t xml:space="preserve">Considerando que essas linhas servem a Zona Leste, ou seja, toda a região do Mirante, Vila Dias e Linda Chaib, região esta que tem a maior densidade demográfica da cidade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Diante do exposto: requeiro à Mesa, ouvido o Douto Plenário que seja oficiada a Concessionária de Transporte Coletivo – Viação Santa Cruz – para que nos informem qual o motivo dos frequentes atrasos nas referidas linhas de ônibus.</w:t>
      </w:r>
    </w:p>
    <w:p>
      <w:pPr>
        <w:pStyle w:val="Normal"/>
        <w:ind w:firstLine="708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8 de junh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4:00Z</dcterms:created>
  <dc:creator>PPS2</dc:creator>
  <dc:description/>
  <cp:keywords/>
  <dc:language>en-US</dc:language>
  <cp:lastModifiedBy>Luzia</cp:lastModifiedBy>
  <cp:lastPrinted>2015-06-17T10:47:00Z</cp:lastPrinted>
  <dcterms:modified xsi:type="dcterms:W3CDTF">2015-06-17T13:54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