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olicito cópia do termo de compromisso de remanejamento das famílias, localizadas em áreas de APPs no bairr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o que a prefeitura através de suas secretarias competentes encaminhe o document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7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inúmeros questionamentos dos munícipes moradores do bairro do Parque das Laranjeiras e no intuito de fiscalizar o andamento do processo de regularização do loteamento, solicito que encaminhem a cópia do termo de compromiss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28:00Z</dcterms:created>
  <dc:creator>Secretaria</dc:creator>
  <dc:description/>
  <cp:keywords/>
  <dc:language>en-US</dc:language>
  <cp:lastModifiedBy>Felipe Heyden Bellotti</cp:lastModifiedBy>
  <cp:lastPrinted>2012-05-07T16:20:00Z</cp:lastPrinted>
  <dcterms:modified xsi:type="dcterms:W3CDTF">2015-06-17T17:28:00Z</dcterms:modified>
  <cp:revision>2</cp:revision>
  <dc:subject/>
  <dc:title>ASSUNTO :</dc:title>
</cp:coreProperties>
</file>