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junto ao Departamento de Obras , reparos na Praça Barão de Rio Branco,  Troca de lixeiras, postes, proteção do relógio de água, corte de grama, enfim uma reforma geral na citada Praç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 DE 2015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 e o Departamento de Obras para que seja feita um reparo, troca de poste, lixeiras, proteção do relógio de água, corte de grama, uma reforma ger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 Poste encontra-se em péssimo estado, correndo até o risco de cair, colocando em risco a vida das pessoas que por ali passa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18 de Junho   de 2014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PRESIDENTE JOÃO ANTÔNIO PIRES GONÇALVES </w:t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>VEREADOR “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0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5-06-18T12:10:00Z</dcterms:modified>
  <cp:revision>2</cp:revision>
  <dc:subject/>
  <dc:title>ASSUNTO:</dc:title>
</cp:coreProperties>
</file>