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IRO À NET SERVIÇOS DE COMUNICAÇÃO S/A, ESTUDOS PARA A IMPLANTAÇÃO DOS SERVIÇOS DE TELEFONIA, TV A CABO E INTERNET BANDA LARGA NO BAIRRO SEHAC,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REQUERIMENTO Nº               DE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Considerando as reivindicações dos moradores do Bairro Sehac, que visam melhorar o Sistema de Comunicação e o acesso ao conhecimento da chamada inclusão digital, e tendo em vista a falta de cabeamento no bair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à </w:t>
      </w:r>
      <w:r>
        <w:rPr>
          <w:b/>
          <w:sz w:val="24"/>
          <w:szCs w:val="24"/>
        </w:rPr>
        <w:t xml:space="preserve">NET SERVIÇO S/A </w:t>
      </w:r>
      <w:r>
        <w:rPr>
          <w:sz w:val="24"/>
          <w:szCs w:val="24"/>
        </w:rPr>
        <w:t>que seja realizado estudo para a Implantação dos</w:t>
      </w:r>
      <w:r>
        <w:rPr>
          <w:b/>
          <w:sz w:val="24"/>
          <w:szCs w:val="24"/>
        </w:rPr>
        <w:t xml:space="preserve"> Serviços de TV por assinatura, Internet Banda Larga e Net fone – Via Embratel, no Bairro Sehac, Mogi Mirim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A implantação destes serviços trará benefícios para os moradores do Bairro, que poderão utilizar das benfeitorias oferecidas por esta conceituada empresa, benfeitorias estas, que terão mais comodidade e conforto aos usuários daquele local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2A2A2A"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em 18 de Junho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23:00Z</dcterms:created>
  <dc:creator>Secretaria</dc:creator>
  <dc:description/>
  <cp:keywords/>
  <dc:language>en-US</dc:language>
  <cp:lastModifiedBy>Pires</cp:lastModifiedBy>
  <cp:lastPrinted>2011-12-08T16:08:00Z</cp:lastPrinted>
  <dcterms:modified xsi:type="dcterms:W3CDTF">2015-06-18T13:23:00Z</dcterms:modified>
  <cp:revision>2</cp:revision>
  <dc:subject/>
  <dc:title>ASSUNTO :</dc:title>
</cp:coreProperties>
</file>