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8 (CINQUENTA E OITO), DE 2015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B, do processo TC-2880/026/14, que de 01 de janeiro de 2014 a 31 de dezembro de 2014, a  Mesa da Câmara Municipal de Mogi Mirim, foi assim compost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º Vice-Preside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ANOEL EDUARDO PEREIRA DA CRUZ PALOMI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2º Vice-Presidente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º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º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8 de jun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5-06-18T10:52:00Z</cp:lastPrinted>
  <dcterms:modified xsi:type="dcterms:W3CDTF">2015-06-18T13:52:00Z</dcterms:modified>
  <cp:revision>24</cp:revision>
  <dc:subject/>
  <dc:title>CERTIDÃO Nº   , DE 2007</dc:title>
</cp:coreProperties>
</file>