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9 (CINQUENTA E NOVE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 item 16, do PROCESSO TC-2880/026/14, que as contas apresentadas pelo Chefe do Poder Executivo, relativas ao exercício de 2011, ficaram disponíveis durante todo o exercício no Poder Legislativo, para consulta e apreciação pelos cidadãos e instituições da sociedade, de acordo com o Art. 49, da LRF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6-18T10:50:00Z</cp:lastPrinted>
  <dcterms:modified xsi:type="dcterms:W3CDTF">2015-06-18T13:50:00Z</dcterms:modified>
  <cp:revision>24</cp:revision>
  <dc:subject/>
  <dc:title>CERTIDÃO Nº   , DE 2007</dc:title>
</cp:coreProperties>
</file>