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0 (SESSENTA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item 17, do processo TC-2880/026/14, que em 2014 todos os agentes políticos e servidores, efetivos e comissionados da Câmara Municipal de Mogi Mirim, entregaram as declarações de ben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6-18T10:57:00Z</cp:lastPrinted>
  <dcterms:modified xsi:type="dcterms:W3CDTF">2015-06-18T13:58:00Z</dcterms:modified>
  <cp:revision>23</cp:revision>
  <dc:subject/>
  <dc:title>CERTIDÃO Nº   , DE 2007</dc:title>
</cp:coreProperties>
</file>