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1 (SESSENTA E UM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item 24, do processo TC-2880/026/14, que em 2014 foi concedida aposentadoria a Servidora ROSANA JULIA MEGIATTO BRONZATTO DE AZEVEDO, Oficial Legislativo, sem recolhimento de contribuição previdenciária, de acordo com a Lei Municipal nº 573/65, que instituiu o Regime de Previdênc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6-18T11:05:00Z</cp:lastPrinted>
  <dcterms:modified xsi:type="dcterms:W3CDTF">2015-06-18T14:08:00Z</dcterms:modified>
  <cp:revision>23</cp:revision>
  <dc:subject/>
  <dc:title>CERTIDÃO Nº   , DE 2007</dc:title>
</cp:coreProperties>
</file>