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MANUTENÇÃO NA ILUMINAÇÃO PÚBLICA NA RUA PAULINO ALBEJANTE, LOCALIZADA NO BAIRRO JARDIM BI-CENTEN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manutenção na lâmpada queimada na rua Paulino Albejante, próximo à entrada da Escola São Judas Tadeu, localizada no bairro Jardim Bi-Centenár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6-18T14:36:00Z</dcterms:modified>
  <cp:revision>2</cp:revision>
  <dc:subject/>
  <dc:title>ASSUNTO :</dc:title>
</cp:coreProperties>
</file>