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MUNICIPAL LUIS GUSTAVO ANTUNES STUPP, MANUTENÇÃO E MELHORIAS NA ESTRADA RURAL MMR-302, DENOMINADA ESTRADA RURAL ALEXANDRE POLETTIN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, juntamente com o departamento competente que realize melhorias na Estrada Rural Alexandre Polettini (MMR-302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2/0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4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6-18T14:44:00Z</dcterms:modified>
  <cp:revision>2</cp:revision>
  <dc:subject/>
  <dc:title>ASSUNTO :</dc:title>
</cp:coreProperties>
</file>