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ASSUNTO: Indica-se ao Excelentíssimo Prefeito Municipal, através da Secretaria de Sustentabilidade Ambiental: providências para disponibilizar uma linha de telefone exclusiva ao Bem-Estar Animal, bem como, divulgação do número a população em ger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 xml:space="preserve">Diante de inúmeras reclamações da população em geral, informando a dificuldade de atendimento via telefone no departamento de Bem-Estar Animal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a Secretaria de Sustentabilidade Ambiental para que: providenciem uma linha telefônica exclusiva ao departamento de Bem-Estar Animal. Ademais, após o atendimento desta solicitação, solicito que seja o número amplamente divulgado a toda população e se possível seja disponibilizado uma telefonista para trabalhar junto a Equipe do Bem-Estar Animal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Salienta-se que essa indicação, tem como objetivo, dar a população um canal direto para busca de informações relativas ao Bem-Estar Animal, bem como realização de denúncias urgente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SALA DAS SESSÕES “VEREADOR SANTO RÓTOLLI”, em 18 de junho de 2015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4:00Z</dcterms:created>
  <dc:creator>Secretaria</dc:creator>
  <dc:description/>
  <cp:keywords/>
  <dc:language>en-US</dc:language>
  <cp:lastModifiedBy>Manoel</cp:lastModifiedBy>
  <cp:lastPrinted>2015-03-06T15:42:00Z</cp:lastPrinted>
  <dcterms:modified xsi:type="dcterms:W3CDTF">2015-06-18T15:04:00Z</dcterms:modified>
  <cp:revision>2</cp:revision>
  <dc:subject/>
  <dc:title>ASSUNTO :</dc:title>
</cp:coreProperties>
</file>