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RTIDÃO Nº 62 (SESSENTA E DOIS), DE 2015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/>
        <w:t xml:space="preserve">VEREADOR JOÃO ANTÔNIO PIRES GONÇALVES, </w:t>
      </w:r>
      <w:r>
        <w:rPr>
          <w:b w:val="false"/>
        </w:rPr>
        <w:t>Presidente</w:t>
      </w:r>
      <w:r>
        <w:rPr/>
        <w:t xml:space="preserve"> </w:t>
      </w:r>
      <w:r>
        <w:rPr>
          <w:b w:val="false"/>
        </w:rPr>
        <w:t>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de acordo com item 04, do processo TC-2880/026/14, que em 2013 foram aprovadas pela Câmara de Mogi Mirim, as contas referentes ao ano de 2010, conforme Decreto Legislativo nº 227/2013, e, em 2014, as contas referentes ao ano de 2011, conforme Decreto Legislativo nº 244/2014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ERTIFICA ainda, que as contas referentes aos exercícios de 2012 e 2013, ainda estão em poder desse Tribunal de Cont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em 18 de junho de 201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ÃO ANTÔNIO PIRES GONÇALV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ia</cp:lastModifiedBy>
  <cp:lastPrinted>2015-06-18T14:44:00Z</cp:lastPrinted>
  <dcterms:modified xsi:type="dcterms:W3CDTF">2015-06-18T17:46:00Z</dcterms:modified>
  <cp:revision>23</cp:revision>
  <dc:subject/>
  <dc:title>CERTIDÃO Nº   , DE 2007</dc:title>
</cp:coreProperties>
</file>