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QUER, AO EXMO PREFEITO MUNICIPAL ATRAVÉS DA SECRETARIA COMPETENTE ESTUDOS PARA A IMPLANTAÇÃO DE ROTATÓR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REQUERIMENTO Nº       /2015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SENHORAS E </w:t>
      </w: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lang w:eastAsia="ar-SA"/>
        </w:rPr>
      </w:pPr>
      <w:r>
        <w:rPr>
          <w:rFonts w:cs="Arial" w:ascii="Arial" w:hAnsi="Arial"/>
          <w:b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  <w:lang w:eastAsia="ar-SA"/>
        </w:rPr>
        <w:t>Considerando o grande fluxo de pedestres, ciclistas, motociclistas, pedestres e veículos no cruzamento da Avenida Benedicto Marques de Camargo com a Rua Castro Alves, na entrada do Bairro Linda Chaib.</w:t>
      </w:r>
    </w:p>
    <w:p>
      <w:pPr>
        <w:pStyle w:val="Normal"/>
        <w:jc w:val="both"/>
        <w:rPr>
          <w:rFonts w:ascii="Arial" w:hAnsi="Arial" w:cs="Arial"/>
          <w:color w:val="1F4E79"/>
          <w:sz w:val="24"/>
          <w:szCs w:val="24"/>
          <w:lang w:eastAsia="ar-SA"/>
        </w:rPr>
      </w:pPr>
      <w:r>
        <w:rPr>
          <w:rFonts w:cs="Arial" w:ascii="Arial" w:hAnsi="Arial"/>
          <w:color w:val="1F4E79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  <w:lang w:eastAsia="ar-SA"/>
        </w:rPr>
        <w:t>Considerando que no Bairro temos entre casas e apartamentos cerca de 1.000 (hum mil) residências.</w:t>
      </w:r>
      <w:r>
        <w:rPr>
          <w:rFonts w:cs="Arial" w:ascii="Arial" w:hAnsi="Arial"/>
          <w:color w:val="1F4E79"/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Considerando que muitos moradores dos Bairros Mogi Mirim II, Sehac, Vila Dias e Jardim Europa trafegam por esse cruzamento, principalmente em dias de chuva, para desviarem do Túnel Mário Cov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onsiderando ainda que conforme noticiado pelos meios de comunicação neste Bairro em breve estará sendo inaugurado o Pronto Atendimento, portanto há uma expectativa maior de pessoas transitando no local. 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4"/>
          <w:szCs w:val="24"/>
          <w:lang w:eastAsia="ar-SA"/>
        </w:rPr>
      </w:pPr>
      <w:r>
        <w:rPr>
          <w:rFonts w:cs="Arial" w:ascii="Arial" w:hAnsi="Arial"/>
          <w:color w:val="1F4E79"/>
          <w:sz w:val="24"/>
          <w:szCs w:val="24"/>
          <w:lang w:eastAsia="ar-SA"/>
        </w:rPr>
        <w:tab/>
      </w:r>
      <w:r>
        <w:rPr>
          <w:rFonts w:cs="Arial" w:ascii="Arial" w:hAnsi="Arial"/>
          <w:b/>
          <w:color w:val="1F4E79"/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Requeiro</w:t>
      </w:r>
      <w:r>
        <w:rPr>
          <w:rFonts w:cs="Arial" w:ascii="Arial" w:hAnsi="Arial"/>
          <w:sz w:val="24"/>
          <w:szCs w:val="24"/>
          <w:lang w:eastAsia="ar-SA"/>
        </w:rPr>
        <w:t>, ao Exmo Prefeito Municipal, através da Secretaria competente estudos para a implantação de rotatória no cruzamento da Avenida Benedicto Marques de Camargo com a Rua Castro Alves, na entrada do Bairro Linda Chaib tendo em vista o grande fluxo de pedestres, ciclistas, motociclistas, veículos e moradores da localidade e a previsão de inauguração do Pronto Atendimen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18 de junho de 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DANIELA DALBEN MOT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6:00Z</dcterms:created>
  <dc:creator>PPS2</dc:creator>
  <dc:description/>
  <cp:keywords/>
  <dc:language>en-US</dc:language>
  <cp:lastModifiedBy>Daniela</cp:lastModifiedBy>
  <cp:lastPrinted>2015-06-18T14:23:00Z</cp:lastPrinted>
  <dcterms:modified xsi:type="dcterms:W3CDTF">2015-06-18T17:23:00Z</dcterms:modified>
  <cp:revision>59</cp:revision>
  <dc:subject/>
  <dc:title>ASSUNTO: REQUER JUNTO AO BANCO DO BRASIL, AOS CUIDADOS DO SUPERINTENDENTE SENHOR PAULO CANDELOURO, INFORMAÇÕES SOBRE IMÓVEL NA RUA CORONEL GUEDES, CENTRO DE MOGI MIRIM</dc:title>
</cp:coreProperties>
</file>