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QUER, AO EXMO PREFEITO MUNICIPAL ATRAVÉS DA SECRETARIA COMPETENTE ESTUDOS PARA A CONSTRUÇÃO DE ACOSTAMENTO PRÓXIMO À EQUOTERAPIA AMANDA NA RODOVIA DOS AGRICULT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/2015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1F4E79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ar-SA"/>
        </w:rPr>
        <w:t>Considerando a demanda de pacientes que realizam tratamento de Equoterapia no Rancho localizado na Rodovia dos Agriculto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1F4E79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ar-SA"/>
        </w:rPr>
        <w:t>Considerando que a Rodovia em questão é mão dupla e que houve aumento no fluxo de veículos que transportam pacientes para a Equoterap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Esta vereadora está preocupada, uma vez que não há uma maneira segura dos veículos cruzarem a Rodovia para entrar no rancho onde é realizada a Equoterapia e que no local em questão há ainda tráfego de moradores e de caminhões de carga.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4"/>
          <w:szCs w:val="24"/>
          <w:lang w:eastAsia="ar-SA"/>
        </w:rPr>
      </w:pPr>
      <w:r>
        <w:rPr>
          <w:rFonts w:cs="Arial" w:ascii="Arial" w:hAnsi="Arial"/>
          <w:color w:val="1F4E79"/>
          <w:sz w:val="24"/>
          <w:szCs w:val="24"/>
          <w:lang w:eastAsia="ar-SA"/>
        </w:rPr>
        <w:tab/>
      </w:r>
      <w:r>
        <w:rPr>
          <w:rFonts w:cs="Arial" w:ascii="Arial" w:hAnsi="Arial"/>
          <w:b/>
          <w:color w:val="1F4E79"/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>, ao Exmo Prefeito Municipal, através da Secretaria competente estudos para a construção de acostamento próximo à Equoterapia Amanda na Rodovia dos Agricultores para que pacientes, pais, responsáveis, moradores da localidade e caminhões de carga e descarga possam trafegar com seguranç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8 de junh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DANIELA DALBEN MO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6:00Z</dcterms:created>
  <dc:creator>PPS2</dc:creator>
  <dc:description/>
  <cp:keywords/>
  <dc:language>en-US</dc:language>
  <cp:lastModifiedBy>Daniela</cp:lastModifiedBy>
  <cp:lastPrinted>2015-06-18T12:03:00Z</cp:lastPrinted>
  <dcterms:modified xsi:type="dcterms:W3CDTF">2015-06-18T17:08:00Z</dcterms:modified>
  <cp:revision>54</cp:revision>
  <dc:subject/>
  <dc:title>ASSUNTO: REQUER JUNTO AO BANCO DO BRASIL, AOS CUIDADOS DO SUPERINTENDENTE SENHOR PAULO CANDELOURO, INFORMAÇÕES SOBRE IMÓVEL NA RUA CORONEL GUEDES, CENTRO DE MOGI MIRIM</dc:title>
</cp:coreProperties>
</file>