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4 (SESSENTA E QUATRO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1, de 17 de junho de 2015, que a servidora CÂNDIDA LOURDES PEREIRA, Assessor Parlamentar, do Quadro Único de Pessoal  da Câmara Municipal, conforme consta em livro próprio,  ainda não gozou parcialmente e nem recebeu em pecúnia suas férias regulamentares, a vencer em 30 de junho de 2015, correspondente ao período 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9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19T13:10:00Z</dcterms:modified>
  <cp:revision>23</cp:revision>
  <dc:subject/>
  <dc:title/>
</cp:coreProperties>
</file>